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别（地区）主题日对接需求表</w:t>
      </w:r>
    </w:p>
    <w:tbl>
      <w:tblPr>
        <w:tblW w:w="14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20"/>
        <w:gridCol w:w="2880"/>
        <w:gridCol w:w="2880"/>
        <w:gridCol w:w="1037"/>
        <w:gridCol w:w="1483"/>
        <w:gridCol w:w="1317"/>
        <w:gridCol w:w="1743"/>
      </w:tblGrid>
      <w:tr>
        <w:trPr>
          <w:trHeight w:val="76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买家或专业听众需求领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领域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日期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地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议规模（人）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英企业对口洽谈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领域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对应的企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、游戏、广告、品牌、建筑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医疗、教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7:3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,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色列推介洽谈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及传媒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通讯、创新传媒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大宴会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乌企业对口洽谈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比例邀请中方对应领域的企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、咨询、物流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服务贸易企业研讨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销物流领域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听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销、物流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大宴会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韩企业对口洽谈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比例邀请中方对应领域的企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贸易、旅游服务、医疗健康、教育服务、文化贸易、电子商务服务、设计、物流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-16: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大宴会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服务贸易企业推介洽谈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领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，有意向去澳洲投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中方企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、建筑、法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大宴会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洲日”开幕式暨中非服务贸易合作和投资论坛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领域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对应企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、交通、教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-11:3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会议中心大宴会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医疗和城市发展推介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个领域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专业听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、环境（城市发展）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-13: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服务贸易企业推介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提出明确需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公关、品牌管理、人力资源、物流、交通设计、软件、金融服务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30-12: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洲际大宴会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2:00Z</dcterms:created>
  <dc:creator>孙建平</dc:creator>
  <dc:description/>
  <cp:keywords/>
  <dc:language>en-US</dc:language>
  <cp:lastModifiedBy>孙建平</cp:lastModifiedBy>
  <dcterms:modified xsi:type="dcterms:W3CDTF">2012-05-14T08:38:00Z</dcterms:modified>
  <cp:revision>1</cp:revision>
  <dc:subject/>
  <dc:title>国别（地区）主题日对接需求表</dc:title>
</cp:coreProperties>
</file>