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别（地区）主题日对接需求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24"/>
        <w:gridCol w:w="4668"/>
        <w:gridCol w:w="1124"/>
        <w:gridCol w:w="2062"/>
        <w:gridCol w:w="1500"/>
        <w:gridCol w:w="1503"/>
        <w:gridCol w:w="1125"/>
      </w:tblGrid>
      <w:tr>
        <w:trPr>
          <w:trHeight w:val="457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买家或专业听众需求领域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地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模（人）</w:t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主题日推介会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企业代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其他参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核心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76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主题日推介会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中外企业代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，以货代和邮轮旅游服务、动漫产业、服务外包、投融资服务等领域为主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核心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602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主题日政策发布会</w:t>
            </w:r>
          </w:p>
        </w:tc>
        <w:tc>
          <w:tcPr>
            <w:tcW w:w="4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贸易、中医药服务、金融服务、船艇商务、国际设计、汽车文化等领域相关的企业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核心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主题日项目洽谈会</w:t>
            </w:r>
          </w:p>
        </w:tc>
        <w:tc>
          <w:tcPr>
            <w:tcW w:w="4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洽谈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</w:t>
            </w:r>
          </w:p>
        </w:tc>
      </w:tr>
      <w:tr>
        <w:trPr>
          <w:trHeight w:val="87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主题日推介会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的服务外包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文化贸易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货代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核心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7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主题日推介会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、文娱表演、图书、动漫设计、云计算等领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专业观众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核心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200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主题日服务贸易发展与合作推介会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交会国别日代表团代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境外知名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核心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主题日签约仪式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核心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1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主题日商贸配对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利用香港提供金融、法律、会计服务的企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AB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108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服务贸易合作推介暨洽谈会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金融、会展、旅游、建筑工程、饮食、葡语国家服务贸易行业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AB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8:00Z</dcterms:created>
  <dc:creator>孙建平</dc:creator>
  <dc:description/>
  <cp:keywords/>
  <dc:language>en-US</dc:language>
  <cp:lastModifiedBy>孙建平</cp:lastModifiedBy>
  <dcterms:modified xsi:type="dcterms:W3CDTF">2012-05-14T08:46:00Z</dcterms:modified>
  <cp:revision>3</cp:revision>
  <dc:subject/>
  <dc:title>国别（地区）主题日对接需求表</dc:title>
</cp:coreProperties>
</file>