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培训地点乘车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乘车路线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乘坐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414</w:t>
      </w:r>
      <w:r>
        <w:rPr>
          <w:rFonts w:ascii="宋体;SimSun" w:hAnsi="宋体;SimSun" w:cs="宋体;SimSun"/>
          <w:b/>
          <w:bCs/>
          <w:sz w:val="24"/>
          <w:szCs w:val="24"/>
        </w:rPr>
        <w:t>路、特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路皇亭子站下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乘坐地铁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号线及公交车在军事博物馆站下车往南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乘坐地铁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号、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号线或公交车在西客站北广场下车往北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6213810" cy="3581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69" r="-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38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2524760</wp:posOffset>
                </wp:positionV>
                <wp:extent cx="72390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世纪坛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1pt;mso-wrap-distance-left:9.05pt;mso-wrap-distance-right:9.05pt;mso-wrap-distance-top:0pt;mso-wrap-distance-bottom:0pt;margin-top:198.8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  <w:szCs w:val="15"/>
                        </w:rPr>
                        <w:t>世纪坛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7:00Z</dcterms:created>
  <dc:creator>wp</dc:creator>
  <dc:description/>
  <cp:keywords/>
  <dc:language>en-US</dc:language>
  <cp:lastModifiedBy>maxq</cp:lastModifiedBy>
  <cp:lastPrinted>2014-01-07T14:51:00Z</cp:lastPrinted>
  <dcterms:modified xsi:type="dcterms:W3CDTF">2015-01-09T07:22:00Z</dcterms:modified>
  <cp:revision>4</cp:revision>
  <dc:subject/>
  <dc:title>关于举办2013年度增值电信业务经营许可证年检培训班的通知</dc:title>
</cp:coreProperties>
</file>