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>2015</w:t>
      </w:r>
      <w:r>
        <w:rPr>
          <w:rFonts w:ascii="黑体;SimHei" w:hAnsi="黑体;SimHei" w:cs="黑体;SimHei" w:eastAsia="黑体;SimHei"/>
          <w:b/>
          <w:sz w:val="36"/>
        </w:rPr>
        <w:t>年第一</w:t>
      </w:r>
      <w:r>
        <w:rPr/>
        <w:t>季度获得甲级通信建设监理资质企业名单</w:t>
      </w:r>
    </w:p>
    <w:tbl>
      <w:tblPr>
        <w:tblW w:w="1383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603"/>
        <w:gridCol w:w="1408"/>
        <w:gridCol w:w="2981"/>
        <w:gridCol w:w="1618"/>
        <w:gridCol w:w="1184"/>
      </w:tblGrid>
      <w:tr>
        <w:trPr>
          <w:trHeight w:val="5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核准等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北京现代通号工程咨询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电信工程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0110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北京网桥工程监理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电信工程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0110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辽宁邮电建设监理有限责任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电信工程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0610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深圳中海通信工程监理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电信工程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5161001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5161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中通服项目管理咨询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电信工程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201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核准等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宁夏信友通信监理咨询有限责任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电信工程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3311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总参通信工程设计研究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电信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5981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二年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-text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3:00Z</dcterms:created>
  <dc:creator>unknown</dc:creator>
  <dc:description/>
  <cp:keywords/>
  <dc:language>en-US</dc:language>
  <cp:lastModifiedBy>a</cp:lastModifiedBy>
  <dcterms:modified xsi:type="dcterms:W3CDTF">2015-04-01T00:56:00Z</dcterms:modified>
  <cp:revision>22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