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5</w:t>
      </w:r>
      <w:r>
        <w:rPr>
          <w:rFonts w:ascii="黑体;SimHei" w:hAnsi="黑体;SimHei" w:cs="黑体;SimHei" w:eastAsia="黑体;SimHei"/>
          <w:b/>
          <w:sz w:val="36"/>
        </w:rPr>
        <w:t>年第一季度获得通信信息网络系统集成资质企业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75"/>
        <w:gridCol w:w="2719"/>
        <w:gridCol w:w="1905"/>
        <w:gridCol w:w="1948"/>
      </w:tblGrid>
      <w:tr>
        <w:trPr>
          <w:trHeight w:val="55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铁电气化局集团第一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10105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弘浩明传科技（北京）股份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01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润普网络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216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石家庄惠远邮电设计咨询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03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衡水华通通信网络工程有限责任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03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北华恒信通信技术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31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北海星通信建设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315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北吉讯通信技术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305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西天维通讯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050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沈阳市电信规划设计院（有限公司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614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辽宁中拓信息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614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林省宏通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714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庆华运网络技术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080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通福电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0916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浦东伟琳电信安装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090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苏省东方世纪网络信息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1014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苏南邮电信工程有限责任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0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盈科技服务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0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浙天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1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依网科技信息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1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徽永腾通信技术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1215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徽齐力网络科技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建省鸿官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1414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建省枢建通信技术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40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伏特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5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宇讯实业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5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强盛通信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5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济南展讯通信技术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5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州泰普通信系统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602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东金一百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60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南恒信电讯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7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西中汇通信工程有限责任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8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西泰通通信发展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1815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北明合通信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1915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钢铁工程技术集团通信有限责任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1915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北君信达科技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190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南银泰通信发展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201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南中移通信技术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2016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南网优科技发展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20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75"/>
        <w:gridCol w:w="2719"/>
        <w:gridCol w:w="1905"/>
        <w:gridCol w:w="1948"/>
      </w:tblGrid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湖南创业电力高科技股份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201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庆市信息通信咨询设计院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2215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庆信科设计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220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擎烽通信有限责任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23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新世纪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2316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贵州远庭通信工程有限公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1251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总参通信工程设计研究院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1980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7:00Z</dcterms:created>
  <dc:creator>unknown</dc:creator>
  <dc:description/>
  <dc:language>en-US</dc:language>
  <cp:lastModifiedBy>maxq</cp:lastModifiedBy>
  <cp:lastPrinted>2013-12-10T16:24:00Z</cp:lastPrinted>
  <dcterms:modified xsi:type="dcterms:W3CDTF">2015-04-20T05:57:00Z</dcterms:modified>
  <cp:revision>2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