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第一季度获得通信建设监理工程师资格人员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（共</w:t>
      </w:r>
      <w:r>
        <w:rPr>
          <w:rFonts w:eastAsia="黑体;SimHei" w:cs="Arial" w:ascii="黑体;SimHei" w:hAnsi="黑体;SimHei"/>
          <w:kern w:val="0"/>
          <w:sz w:val="32"/>
          <w:szCs w:val="32"/>
        </w:rPr>
        <w:t>525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北京（共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13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枫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弛龙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震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蕴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燕民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燕飞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雪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天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丽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同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利昕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河北（共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37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桥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奎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伟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亚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剑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朋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勇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璐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少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蕴恒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中长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光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东舰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志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立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靖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兴广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凯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亦伟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8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绪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乐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旭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国良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000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辽宁（共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19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洪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喜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晓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彤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庆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显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艳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黑龙江（共</w:t>
      </w:r>
      <w:r>
        <w:rPr>
          <w:rFonts w:cs="Arial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牧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剑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辉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文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启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上海（共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1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春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海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智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静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延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冶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微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琪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浩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升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佩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寅驹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00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江苏（共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人）</w:t>
      </w:r>
    </w:p>
    <w:tbl>
      <w:tblPr>
        <w:tblW w:w="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雪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文铮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月成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浙江（共</w:t>
      </w:r>
      <w:r>
        <w:rPr>
          <w:rFonts w:cs="Arial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旭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登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刚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旭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海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魏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运川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积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安徽（共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明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江西（共</w:t>
      </w:r>
      <w:r>
        <w:rPr>
          <w:rFonts w:cs="Arial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春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荣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光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海峰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志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求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信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球斐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家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柳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科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巍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皓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行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湧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一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霜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润军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8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平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柯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利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志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000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福建（共</w:t>
      </w:r>
      <w:r>
        <w:rPr>
          <w:rFonts w:cs="Arial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锦录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孙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登慧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必飞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治发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颖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东来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银龙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潇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朝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勤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铭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000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山东（共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庆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凡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常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衍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00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广东（共</w:t>
      </w:r>
      <w:r>
        <w:rPr>
          <w:rFonts w:cs="Arial" w:ascii="宋体;SimSun" w:hAnsi="宋体;SimSun"/>
          <w:b/>
          <w:kern w:val="0"/>
          <w:sz w:val="24"/>
        </w:rPr>
        <w:t>147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传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维民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海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光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铁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焕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鸿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幼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甫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尔群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汝亮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武毅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笑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刚成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伟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小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少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雪明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8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革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远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宽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肇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涌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正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久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2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国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豆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烈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显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石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向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49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古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旺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敏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义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树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凌宾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6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珠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成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文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赞生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3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泽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焕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亮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龙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钧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俊于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文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邝雄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砚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志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国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君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东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坚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志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天佑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现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爱民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奇振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泓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德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奎收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实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秋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浪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学奇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8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肖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泽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朝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明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方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明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0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庆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航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源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剑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胜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斌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2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家源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昭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荣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戈雷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少浪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19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森尧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志高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柏成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浪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亚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军利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6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伟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秋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炎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华坤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均宏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3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长乐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家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古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健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顺理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见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宰丰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00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海南（共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1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海涛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湖南（共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tbl>
      <w:tblPr>
        <w:tblW w:w="6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彪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波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00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河南（共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鼎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重庆（共</w:t>
      </w:r>
      <w:r>
        <w:rPr>
          <w:rFonts w:cs="Arial" w:ascii="宋体;SimSun" w:hAnsi="宋体;SimSun"/>
          <w:b/>
          <w:kern w:val="0"/>
          <w:sz w:val="24"/>
        </w:rPr>
        <w:t>5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文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家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朝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翔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仕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竹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运浩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俊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贞志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8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昊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辉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德胜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霖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科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奉林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良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庆福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2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程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洪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全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岳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永明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49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在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旭川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000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川（共</w:t>
      </w:r>
      <w:r>
        <w:rPr>
          <w:rFonts w:cs="Arial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滨鸿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义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荣燕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翔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工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鑫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前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海民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晶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仲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启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书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光荣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霖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建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00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贵州（共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应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萍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陕西（共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1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博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延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玉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丰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尔福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0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宁夏（共</w:t>
      </w:r>
      <w:r>
        <w:rPr>
          <w:rFonts w:cs="Arial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廷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玉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品红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腾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贵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腾飞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小龙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建龙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银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茹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慧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学岐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00021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国资委（共</w:t>
      </w:r>
      <w:r>
        <w:rPr>
          <w:rFonts w:cs="Arial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兴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书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海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彬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德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洲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宝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联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昭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喜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生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00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军队（共</w:t>
      </w:r>
      <w:r>
        <w:rPr>
          <w:rFonts w:cs="Arial" w:ascii="宋体;SimSun" w:hAnsi="宋体;SimSun"/>
          <w:b/>
          <w:kern w:val="0"/>
          <w:sz w:val="24"/>
        </w:rPr>
        <w:t>68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益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钰霆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鱼涛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志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爱军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智强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7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建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树根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新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西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体强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雄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骁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银东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建华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靳铭洋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巍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阳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立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伟兵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志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梅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永太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志一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8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岩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耘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沁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毅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5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东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光华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昌伟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显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川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辉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2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明秋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渊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智伦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勤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哲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涛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49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连宗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守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海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国栋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爱军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晓文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6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军龙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鑫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省须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广收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3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振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艳恒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红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000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8:00Z</dcterms:created>
  <dc:creator>a</dc:creator>
  <dc:description/>
  <dc:language>en-US</dc:language>
  <cp:lastModifiedBy>maxq</cp:lastModifiedBy>
  <cp:lastPrinted>2013-09-12T21:57:00Z</cp:lastPrinted>
  <dcterms:modified xsi:type="dcterms:W3CDTF">2015-04-20T05:58:00Z</dcterms:modified>
  <cp:revision>2</cp:revision>
  <dc:subject/>
  <dc:title/>
</cp:coreProperties>
</file>