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w w:val="98"/>
          <w:kern w:val="0"/>
          <w:sz w:val="32"/>
          <w:szCs w:val="32"/>
        </w:rPr>
      </w:pPr>
      <w:r>
        <w:rPr>
          <w:rFonts w:eastAsia="黑体;SimHei" w:cs="Arial" w:ascii="黑体;SimHei" w:hAnsi="黑体;SimHei"/>
          <w:w w:val="98"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w w:val="98"/>
          <w:kern w:val="0"/>
          <w:sz w:val="32"/>
          <w:szCs w:val="32"/>
        </w:rPr>
        <w:t>年第一季度获得通信建设工程概预算人员资格人员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（共</w:t>
      </w:r>
      <w:r>
        <w:rPr>
          <w:rFonts w:eastAsia="黑体;SimHei" w:cs="Arial" w:ascii="黑体;SimHei" w:hAnsi="黑体;SimHei"/>
          <w:kern w:val="0"/>
          <w:sz w:val="32"/>
          <w:szCs w:val="32"/>
        </w:rPr>
        <w:t>4105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北京（共</w:t>
      </w:r>
      <w:r>
        <w:rPr>
          <w:rFonts w:cs="Arial" w:ascii="宋体;SimSun" w:hAnsi="宋体;SimSun"/>
          <w:b/>
          <w:kern w:val="0"/>
          <w:sz w:val="24"/>
        </w:rPr>
        <w:t>153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学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岩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燕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晓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洒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桂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黎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秦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春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松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伟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海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翔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晓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欣怡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行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弛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伶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秦岭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立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庆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函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亚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澍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雷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冬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开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家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陈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承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景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怀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亲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利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振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鑫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亓新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锦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中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春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天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柏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清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东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振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正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锦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四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远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达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平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天津（共</w:t>
      </w:r>
      <w:r>
        <w:rPr>
          <w:rFonts w:cs="Arial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会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劲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洪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武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德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学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学萍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朝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北（共</w:t>
      </w:r>
      <w:r>
        <w:rPr>
          <w:rFonts w:cs="宋体;SimSun" w:ascii="宋体;SimSun" w:hAnsi="宋体;SimSun"/>
          <w:b/>
          <w:sz w:val="24"/>
        </w:rPr>
        <w:t>19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泽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宸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驻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素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利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世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英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志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岩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永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建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新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硕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从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秀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立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晓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岩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军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景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金良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玉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烨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军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郄振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雪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韶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会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广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萌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朝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俊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鹏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建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素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增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宝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光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聪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洪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立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昆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龙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明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腾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文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利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改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晓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吉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桂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瑾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虎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青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贵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英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泗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朝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亚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秋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皓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彦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淑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京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彦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田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春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盼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满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路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建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华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江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永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风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朋举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2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2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2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20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2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2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内蒙（共</w:t>
      </w:r>
      <w:r>
        <w:rPr>
          <w:rFonts w:cs="Arial" w:ascii="宋体;SimSun" w:hAnsi="宋体;SimSun"/>
          <w:b/>
          <w:kern w:val="0"/>
          <w:sz w:val="24"/>
        </w:rPr>
        <w:t>8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树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金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浩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彩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喆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凤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音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超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鹏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旺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邸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向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和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福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保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连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林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岩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彦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粉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哲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盼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美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彪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春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仁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秋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宝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晓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海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照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长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腾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山西（共</w:t>
      </w:r>
      <w:r>
        <w:rPr>
          <w:rFonts w:cs="Arial" w:ascii="宋体;SimSun" w:hAnsi="宋体;SimSun"/>
          <w:b/>
          <w:kern w:val="0"/>
          <w:sz w:val="24"/>
        </w:rPr>
        <w:t>7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永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彦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文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安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恒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晓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俊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海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泽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国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北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月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俊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二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成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鹏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伟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保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美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安温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翠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润霖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祎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铁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振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国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丹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小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鑫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宏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彦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晋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政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晓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变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辽宁（共</w:t>
      </w:r>
      <w:r>
        <w:rPr>
          <w:rFonts w:cs="Arial" w:ascii="宋体;SimSun" w:hAnsi="宋体;SimSun"/>
          <w:b/>
          <w:kern w:val="0"/>
          <w:sz w:val="24"/>
        </w:rPr>
        <w:t>36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凤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庆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维绵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尊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启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力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蔚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连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延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黎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清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昭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学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青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令方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广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苏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智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祥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秋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弘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志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松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艳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善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雁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双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汝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松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兴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伯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士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麓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兰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文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子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庆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玉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四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劲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闻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吉利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金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建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友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勖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克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清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文思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柏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宝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汝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皆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宗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现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继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伟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成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世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星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朝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晶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显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春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梁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良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有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杰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会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福成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姝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麒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侃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1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兴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东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文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长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长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圣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赫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宝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应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春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雁东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元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东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立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立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艳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志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玉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才文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禹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永恒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俊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喜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万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志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成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太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友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连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大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申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铁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郐美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郐宏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连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德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永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庆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世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禅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海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永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2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敬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大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长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励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开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月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海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令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桂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光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喜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凤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洪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海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然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2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淑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聪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志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建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鑫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暴中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正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富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红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继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龙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峥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洪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文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政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3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吉林（共</w:t>
      </w:r>
      <w:r>
        <w:rPr>
          <w:rFonts w:cs="Arial" w:ascii="宋体;SimSun" w:hAnsi="宋体;SimSun"/>
          <w:b/>
          <w:kern w:val="0"/>
          <w:sz w:val="24"/>
        </w:rPr>
        <w:t>75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传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纪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旭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云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亚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蕴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鑫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金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盛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朋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鑫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良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少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洁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妍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纪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东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鑫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尧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日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菲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术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庆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黑龙江（共</w:t>
      </w:r>
      <w:r>
        <w:rPr>
          <w:rFonts w:cs="Arial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寅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云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岳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建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化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丙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惠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宗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慎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士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上海（共</w:t>
      </w:r>
      <w:r>
        <w:rPr>
          <w:rFonts w:cs="Arial" w:ascii="宋体;SimSun" w:hAnsi="宋体;SimSun"/>
          <w:b/>
          <w:kern w:val="0"/>
          <w:sz w:val="24"/>
        </w:rPr>
        <w:t>21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肖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笑尘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晨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素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海宾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新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卫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则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会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亚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亚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贵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杭书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高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培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佳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学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连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亚萍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昊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旭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甫本仕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补雪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运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雅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玲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补红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倩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激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宏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萦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嘉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正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继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家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成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暴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敏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彦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丽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佳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志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殿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雪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丽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晓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卫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江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伟丽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玉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百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宗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陈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洁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松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双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亚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建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兵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金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兴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飞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采弯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欢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克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崇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跃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高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建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宏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益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哲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丽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烨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英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伟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贇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悦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瑞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蓓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中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嘉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化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久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燕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许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衍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云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宝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国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糜晨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瑞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佳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嘉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武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旭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亚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季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颖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锁伟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德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士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建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恩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冬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青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加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勇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禕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翠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丽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惠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建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1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世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宇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荣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1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剑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2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江苏（共</w:t>
      </w:r>
      <w:r>
        <w:rPr>
          <w:rFonts w:cs="Arial" w:ascii="宋体;SimSun" w:hAnsi="宋体;SimSun"/>
          <w:b/>
          <w:kern w:val="0"/>
          <w:sz w:val="24"/>
        </w:rPr>
        <w:t>205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荣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勤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鹰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化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胜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贵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永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付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晶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冬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炯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维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丽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世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寅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桃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光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恒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潇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建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吉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从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志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嵩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鹏锐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颖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肖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洪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博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红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风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伟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先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洪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志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秋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卫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府红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卫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劲松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晓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万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士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光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鸣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伟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军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伟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建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卓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宏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浪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仁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梦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博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黎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培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晓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思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小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广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代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欣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佳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海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恬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军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继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和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声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红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银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寅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亚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金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家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正良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德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锡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君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亚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松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春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守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汝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诺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繆红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诗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春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方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香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1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2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2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2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2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浙江（共</w:t>
      </w:r>
      <w:r>
        <w:rPr>
          <w:rFonts w:cs="Arial" w:ascii="宋体;SimSun" w:hAnsi="宋体;SimSun"/>
          <w:b/>
          <w:kern w:val="0"/>
          <w:sz w:val="24"/>
        </w:rPr>
        <w:t>270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世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合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利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解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仲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红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月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旭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媛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剑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艳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笑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卫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振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敏丽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兆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荣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寅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霄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叶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佳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茜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岳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玲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洪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新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绍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明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国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银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建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玲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庆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文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焕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云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鼎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椰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宝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乐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翠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井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林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皓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柳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一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时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泳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俊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云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英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信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益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婧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逊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训成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志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屠腾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群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敏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利青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卜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仁柱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建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海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郦旺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兴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双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宝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玉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家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贵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春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江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华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启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小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玉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小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耀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明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超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成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林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益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铖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文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月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忠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健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碎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言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光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晓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明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达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雪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官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培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林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阳悦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福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晨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维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明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迎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景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芳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鸳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必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光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朝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海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1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永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雪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晓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彩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建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令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思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宏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也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碧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晓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俊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政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慧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祝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安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灿国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林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华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文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建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峥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远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澄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正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景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雅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飞宾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可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宾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2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安徽（共</w:t>
      </w:r>
      <w:r>
        <w:rPr>
          <w:rFonts w:cs="Arial" w:ascii="宋体;SimSun" w:hAnsi="宋体;SimSun"/>
          <w:b/>
          <w:kern w:val="0"/>
          <w:sz w:val="24"/>
        </w:rPr>
        <w:t>10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志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李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文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春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满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锋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丽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中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桂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和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其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必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方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经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仁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振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克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东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玉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左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传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良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茂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昌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加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鹏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春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贝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长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方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凌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淑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传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全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传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乐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荣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月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罗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仰丽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新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成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其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良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翠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璐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友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富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浪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国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天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磊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江西（共</w:t>
      </w:r>
      <w:r>
        <w:rPr>
          <w:rFonts w:cs="Arial" w:ascii="宋体;SimSun" w:hAnsi="宋体;SimSun"/>
          <w:b/>
          <w:kern w:val="0"/>
          <w:sz w:val="24"/>
        </w:rPr>
        <w:t>46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绍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子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齐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松松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貌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求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文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南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劭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建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安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荟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仪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智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汉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统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俊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迎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江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剑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亚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小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德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炯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火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云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扬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宜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振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福建（共</w:t>
      </w:r>
      <w:r>
        <w:rPr>
          <w:rFonts w:cs="Arial" w:ascii="宋体;SimSun" w:hAnsi="宋体;SimSun"/>
          <w:b/>
          <w:kern w:val="0"/>
          <w:sz w:val="24"/>
        </w:rPr>
        <w:t>13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存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万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子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作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尚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德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候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巧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军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志贤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清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志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昊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昭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曦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继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梅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孙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益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黄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斌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智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志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立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华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建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德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硕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连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奋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尤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文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礼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仲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阳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景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培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维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癸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旗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振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越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孙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志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振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大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勤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传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曾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豪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春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会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泽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毅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龙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良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秀燕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如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毓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之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士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盛坤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霖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芹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杰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培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兰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瑾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天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心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璐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水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颖颖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裕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贞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安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美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伏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良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侃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弘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雅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邦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山东（共</w:t>
      </w:r>
      <w:r>
        <w:rPr>
          <w:rFonts w:cs="Arial" w:ascii="宋体;SimSun" w:hAnsi="宋体;SimSun"/>
          <w:b/>
          <w:kern w:val="0"/>
          <w:sz w:val="24"/>
        </w:rPr>
        <w:t>206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卓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秀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兆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兆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伟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江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相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希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炳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开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永芹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传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潘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金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吉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爱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卫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洪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合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祖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跃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乃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成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晓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斯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延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玲玲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立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訾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学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其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强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经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洪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久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敬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衍振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庆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传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得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存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世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晓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风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正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荣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东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克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贵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继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明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宗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有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新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杰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奎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军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冷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邰艳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从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海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文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定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立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源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光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京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本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艳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法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太鑫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军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洪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政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桂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汉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春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焕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振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桂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风翔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润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鹏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方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明灿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荀微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兆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庆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保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道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海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秋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为琪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眉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闪闪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树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小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成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1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2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2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2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贝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庆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海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2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2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广东（共</w:t>
      </w:r>
      <w:r>
        <w:rPr>
          <w:rFonts w:cs="Arial" w:ascii="宋体;SimSun" w:hAnsi="宋体;SimSun"/>
          <w:b/>
          <w:kern w:val="0"/>
          <w:sz w:val="24"/>
        </w:rPr>
        <w:t>264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冰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雄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庭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绍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碧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师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存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桂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晋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永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崇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全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志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校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昌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弘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腊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帧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志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展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德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月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朝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仁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三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湘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树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水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赞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劲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满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志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志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银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格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文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如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蓝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春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永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振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太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锡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乐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耀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炽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灿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康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从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诗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政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伯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石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林柱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小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树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增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辉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泽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运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荣保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祥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源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灿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泽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凯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永鑫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钦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泽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名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天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云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照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盛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学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桂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植然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辉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祖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铁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思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钻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洪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志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继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洪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金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张任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志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益霖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泽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显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培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胜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一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金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磊鑫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云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嘉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仪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达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均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树臻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其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宗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烈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春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剑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墩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先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金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智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勇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达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健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胜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国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志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少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丽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有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阙敏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子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军荣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兴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伟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锦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智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贤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志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小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禄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辉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雄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琦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青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剑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雪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静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曙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志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垂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禄杨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开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叶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元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2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海南（共</w:t>
      </w:r>
      <w:r>
        <w:rPr>
          <w:rFonts w:cs="Arial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国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小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璟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川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夏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健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真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耀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和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永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青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田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飞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锡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传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乃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椋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桂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德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魏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彩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灿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确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俊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荃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邝继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小妹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中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南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丁存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广西（共</w:t>
      </w:r>
      <w:r>
        <w:rPr>
          <w:rFonts w:cs="Arial" w:ascii="宋体;SimSun" w:hAnsi="宋体;SimSun"/>
          <w:b/>
          <w:kern w:val="0"/>
          <w:sz w:val="24"/>
        </w:rPr>
        <w:t>109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向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志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艳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建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勤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海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日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耀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一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文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缮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超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成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日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佩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灵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朝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水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笛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玉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伟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永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秀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日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壁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群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小英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冬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善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康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源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旻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克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昌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广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立勤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云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静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伟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佳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建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喜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芳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敏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登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成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进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粟永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世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树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海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清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念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民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积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立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素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钊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贵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兰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乃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荣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意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少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惊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述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小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栋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柳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锦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俊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湖北（共</w:t>
      </w:r>
      <w:r>
        <w:rPr>
          <w:rFonts w:cs="Arial" w:ascii="宋体;SimSun" w:hAnsi="宋体;SimSun"/>
          <w:b/>
          <w:kern w:val="0"/>
          <w:sz w:val="24"/>
        </w:rPr>
        <w:t>9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喜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宁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廷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志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立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卫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建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茂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欣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玉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志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如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望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刚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和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彬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超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一忱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慧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贤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章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作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政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景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秀丽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士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海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海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树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云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彦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亦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天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菊萍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青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00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湖南（共</w:t>
      </w:r>
      <w:r>
        <w:rPr>
          <w:rFonts w:cs="Arial" w:ascii="宋体;SimSun" w:hAnsi="宋体;SimSun"/>
          <w:b/>
          <w:kern w:val="0"/>
          <w:sz w:val="24"/>
        </w:rPr>
        <w:t>79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友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吉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书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生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高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为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神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志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智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蓉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军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晓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宇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状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静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皓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风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江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志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献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罕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肖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艳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新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荣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卫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义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丹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永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智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浩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世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河南（共</w:t>
      </w:r>
      <w:r>
        <w:rPr>
          <w:rFonts w:cs="Arial" w:ascii="宋体;SimSun" w:hAnsi="宋体;SimSun"/>
          <w:b/>
          <w:kern w:val="0"/>
          <w:sz w:val="24"/>
        </w:rPr>
        <w:t>121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天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卫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文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孝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有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保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天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跃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晓燕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向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兴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熙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建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永方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战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喜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军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帅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鹏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中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朝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艳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维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保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克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旭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庆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俭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秀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西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现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刘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亚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瑞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继洲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占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晓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迎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文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文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东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领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文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保成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俊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运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念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群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轩静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珂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中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喜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艳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重庆（共</w:t>
      </w:r>
      <w:r>
        <w:rPr>
          <w:rFonts w:cs="Arial" w:ascii="宋体;SimSun" w:hAnsi="宋体;SimSun"/>
          <w:b/>
          <w:kern w:val="0"/>
          <w:sz w:val="24"/>
        </w:rPr>
        <w:t>133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兴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用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玉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金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汉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东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小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益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扶前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建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永恒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世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书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至翔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润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俊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坤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政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全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译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涵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代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学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小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义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瞻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田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重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芋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远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福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新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云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井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卿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金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林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红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禹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秋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圣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梓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向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潇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晓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峻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远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铭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高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伍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维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况雯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汉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嵘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嘉川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四川（共</w:t>
      </w:r>
      <w:r>
        <w:rPr>
          <w:rFonts w:cs="Arial" w:ascii="宋体;SimSun" w:hAnsi="宋体;SimSun"/>
          <w:b/>
          <w:kern w:val="0"/>
          <w:sz w:val="24"/>
        </w:rPr>
        <w:t>434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红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团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川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宾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立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思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振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太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高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德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正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国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德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路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林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发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仕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敬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贵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小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天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小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建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其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大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更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云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进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奕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永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秋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铮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松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劲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祖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才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侃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明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万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维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洪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先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孝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志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海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雪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兴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发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家宽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雪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光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觉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道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代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灵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兴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文利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华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潇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晓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孝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作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清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召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代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代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万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斯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红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学良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盛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清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新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云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良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永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隆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义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培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忠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宗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志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祥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荣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承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晓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弘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全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1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湧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宴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虹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亿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和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茂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建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义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书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治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新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小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乾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乐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前臻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仁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成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巍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何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睿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开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晓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开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茂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纯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垒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进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康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万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凌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力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海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承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彦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世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辉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书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定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征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2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浠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志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树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贵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莉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跃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莎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孝萍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燕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益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山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2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泳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清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磊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宗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良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有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霖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铁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鸿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单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星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易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现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永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皓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金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汝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建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成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中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常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丽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龙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鸣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仕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邝施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邱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邱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开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福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川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3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治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江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昶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仕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焕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礼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云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军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泽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元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云南（共</w:t>
      </w:r>
      <w:r>
        <w:rPr>
          <w:rFonts w:cs="Arial" w:ascii="宋体;SimSun" w:hAnsi="宋体;SimSun"/>
          <w:b/>
          <w:kern w:val="0"/>
          <w:sz w:val="24"/>
        </w:rPr>
        <w:t>141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根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兴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正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军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永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跃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再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奇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慧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茂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宏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自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发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德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俸兰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航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兴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江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艳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朝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兴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腾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菲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跃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亚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炳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怀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航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瑞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桂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学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红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汉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富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彦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宏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德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维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艳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翀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松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于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荣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艳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鑫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其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锁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寄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国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利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于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桃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祥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锦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芸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权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旭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田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怀武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济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建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桂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婉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进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有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国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贵州（共</w:t>
      </w:r>
      <w:r>
        <w:rPr>
          <w:rFonts w:cs="Arial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先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翊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荣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玉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国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芬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宣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乐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喻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昌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泽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昌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犹庭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永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德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玉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建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剑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政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西藏（共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4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继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6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6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6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60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陕西（共</w:t>
      </w:r>
      <w:r>
        <w:rPr>
          <w:rFonts w:cs="Arial" w:ascii="宋体;SimSun" w:hAnsi="宋体;SimSun"/>
          <w:b/>
          <w:kern w:val="0"/>
          <w:sz w:val="24"/>
        </w:rPr>
        <w:t>91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羽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英英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缑雄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延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枫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小红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健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连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娜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媛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农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焕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兴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昆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小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二涛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竹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晓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静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瑶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欢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景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荣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明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爱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志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韩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景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维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成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金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耘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茂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海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悦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育英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青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佰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雄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新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飞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军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增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增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甘肃（共</w:t>
      </w:r>
      <w:r>
        <w:rPr>
          <w:rFonts w:cs="Arial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百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金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军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延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其武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军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鸿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长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丽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吉祥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生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承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瑞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锦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发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世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宝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一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万程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旭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旭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生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均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彩琴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新疆（共</w:t>
      </w:r>
      <w:r>
        <w:rPr>
          <w:rFonts w:cs="Arial" w:ascii="宋体;SimSun" w:hAnsi="宋体;SimSun"/>
          <w:b/>
          <w:kern w:val="0"/>
          <w:sz w:val="24"/>
        </w:rPr>
        <w:t>150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30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忠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婕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齐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孔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0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庭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剑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劲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江波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肉斯坦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萍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桂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景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芳芳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1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永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科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萍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伟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程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远启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晓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永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萍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丽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剑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家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秀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爱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之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蜀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萍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琰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维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鹏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最红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宝霞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彩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钰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中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常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一洋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宜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聃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卫红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晴雯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小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8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希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敏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慧亮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高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显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正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利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0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雁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爱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建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新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四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让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1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国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蹇奎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哈尔热合曼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勤勇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定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楚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蕙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丽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坤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丽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永江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靖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果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铮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北疆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孝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少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续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001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宁夏（共</w:t>
      </w:r>
      <w:r>
        <w:rPr>
          <w:rFonts w:cs="Arial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东雪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春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双东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凌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国资委（共</w:t>
      </w:r>
      <w:r>
        <w:rPr>
          <w:rFonts w:cs="Arial" w:ascii="宋体;SimSun" w:hAnsi="宋体;SimSun"/>
          <w:b/>
          <w:kern w:val="0"/>
          <w:sz w:val="24"/>
        </w:rPr>
        <w:t>93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朝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庆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平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天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艳杰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彦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雷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兵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同刚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中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舒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松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辰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前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意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俊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记明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辉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叶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昌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阳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锐刚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文长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淑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洪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耀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亚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红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强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威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文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瞻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耀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小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芬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剑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元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泽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普应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俊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磊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友清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智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权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义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云霞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庆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建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秉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守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益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保盈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书锋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8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立虎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国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军队（共</w:t>
      </w:r>
      <w:r>
        <w:rPr>
          <w:rFonts w:cs="Arial" w:ascii="宋体;SimSun" w:hAnsi="宋体;SimSun"/>
          <w:b/>
          <w:kern w:val="0"/>
          <w:sz w:val="24"/>
        </w:rPr>
        <w:t>74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益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钰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志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爱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智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建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树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新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西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体强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银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建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靳铭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巍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昌迎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鹏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小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大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荣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伟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志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永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志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岩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定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耘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光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昌伟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显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哲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良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一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钰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瀚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连宗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守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海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国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爱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晓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军龙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省须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广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振泉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7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艳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红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亚奇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7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7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7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refstyle">
    <w:name w:val="href_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8:00Z</dcterms:created>
  <dc:creator>a</dc:creator>
  <dc:description/>
  <dc:language>en-US</dc:language>
  <cp:lastModifiedBy>maxq</cp:lastModifiedBy>
  <cp:lastPrinted>2013-09-12T21:57:00Z</cp:lastPrinted>
  <dcterms:modified xsi:type="dcterms:W3CDTF">2015-04-20T05:58:00Z</dcterms:modified>
  <cp:revision>2</cp:revision>
  <dc:subject/>
  <dc:title/>
</cp:coreProperties>
</file>