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第四届京交会交易需求项目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15"/>
        <w:gridCol w:w="6359"/>
      </w:tblGrid>
      <w:tr>
        <w:trPr>
          <w:trHeight w:val="8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项目名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6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（</w:t>
            </w: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字以内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0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交易需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提供服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□采购服务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寻求融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其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84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机构（企业）</w:t>
            </w: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名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联系电话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32"/>
                <w:szCs w:val="32"/>
              </w:rPr>
              <w:t>电子邮件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黑体" w:cs="Times New Roman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521" w:leader="none"/>
        </w:tabs>
        <w:spacing w:lineRule="exact" w:line="560"/>
        <w:ind w:right="1273" w:hanging="0"/>
        <w:jc w:val="left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eastAsia="仿宋_GB2312;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65115</wp:posOffset>
              </wp:positionH>
              <wp:positionV relativeFrom="paragraph">
                <wp:posOffset>-55245</wp:posOffset>
              </wp:positionV>
              <wp:extent cx="39497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5.95pt;mso-wrap-distance-left:9.05pt;mso-wrap-distance-right:9.05pt;mso-wrap-distance-top:0pt;mso-wrap-distance-bottom:0pt;margin-top:-4.35pt;mso-position-vertical-relative:text;margin-left:42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zzy</dc:creator>
  <dc:description/>
  <cp:keywords/>
  <dc:language>en-US</dc:language>
  <cp:lastModifiedBy>李宗梅</cp:lastModifiedBy>
  <cp:lastPrinted>2016-05-02T11:56:00Z</cp:lastPrinted>
  <dcterms:modified xsi:type="dcterms:W3CDTF">2016-05-06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