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80"/>
          <w:kern w:val="0"/>
          <w:sz w:val="48"/>
          <w:szCs w:val="48"/>
        </w:rPr>
        <w:t>网聚万物，融合创新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时间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至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br/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地点：中国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·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北京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·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中国国际展览中心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一、组织机构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主办单位：      中华人民共和国工业和信息化部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承办单位：      中国邮电器材集团公司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协办单位：      中国通信企业协会</w:t>
      </w:r>
    </w:p>
    <w:p>
      <w:pPr>
        <w:pStyle w:val="Normal"/>
        <w:widowControl/>
        <w:shd w:fill="FFFFFF" w:val="clear"/>
        <w:spacing w:lineRule="atLeast" w:line="315"/>
        <w:ind w:firstLine="198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电信集团公司</w:t>
      </w:r>
    </w:p>
    <w:p>
      <w:pPr>
        <w:pStyle w:val="Normal"/>
        <w:widowControl/>
        <w:shd w:fill="FFFFFF" w:val="clear"/>
        <w:tabs>
          <w:tab w:val="clear" w:pos="420"/>
          <w:tab w:val="left" w:pos="2127" w:leader="none"/>
        </w:tabs>
        <w:spacing w:lineRule="atLeast" w:line="315"/>
        <w:ind w:left="-181" w:hanging="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    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移动通信集团公司</w:t>
      </w:r>
    </w:p>
    <w:p>
      <w:pPr>
        <w:pStyle w:val="Normal"/>
        <w:widowControl/>
        <w:shd w:fill="FFFFFF" w:val="clear"/>
        <w:spacing w:lineRule="atLeast" w:line="315"/>
        <w:ind w:left="1985" w:hanging="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联合网络通信集团有限公司</w:t>
      </w:r>
    </w:p>
    <w:p>
      <w:pPr>
        <w:pStyle w:val="Normal"/>
        <w:widowControl/>
        <w:shd w:fill="FFFFFF" w:val="clear"/>
        <w:spacing w:lineRule="atLeast" w:line="315"/>
        <w:ind w:left="1985" w:hanging="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铁塔股份有限公司</w:t>
      </w:r>
    </w:p>
    <w:p>
      <w:pPr>
        <w:pStyle w:val="Normal"/>
        <w:widowControl/>
        <w:shd w:fill="FFFFFF" w:val="clear"/>
        <w:spacing w:lineRule="atLeast" w:line="315"/>
        <w:ind w:left="1985" w:hanging="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信息通信研究院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二、论坛背景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由工业和信息化部主办，中国邮电器材集团公司承办，中国通信企业协会、中国电信、中国移动、中国联通、中国铁塔、中国信息通信研究院协办的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年中国国际信息通信展览会”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PT/EXPO CHINA 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）将于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至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3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日，在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北京中国国际展览中心举行。本届展览会同期，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领域的“达沃斯”——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高层论坛”将隆重举办，主题为“网聚万物，融合创新”。本届论坛将由开幕式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CT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领袖论坛、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分论坛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TOP SHOW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智能大会，以及专题研讨会、新品发布会等重要部分组成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届论坛将邀请中外政府官员、业界领袖、知名专家、新闻媒体等重量级嘉宾出席，并发表重要演讲。“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中国高层论坛”是政策解读、国际合作、行业交流、企业展示的重要平台。议题将聚焦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5G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云计算、大数据、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M2M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等前沿科技，中国制造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025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、互联网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等国家战略，大众创业、万众创新等变革话题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CT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中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高层论坛”已成功举办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届，因其一贯的“国际视野、专业深度、品牌立场、创新精神”，以及为产业链各方创造最大价值的理念，而备受业内外瞩目，是信息通信领域最具知名度和影响力的年度盛会之一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三、论坛特色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国际视野。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论坛是在国内举办的规格最高的国际性产业峰会之一，将广泛邀请来自中国、欧洲、北美、亚太及其它地区信息通信主管部门官员和知名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企业高管与会交流、互动，共同研讨全球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产业发展趋势与创新变革之道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专业深度。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论坛是专为业内人士量身打造的交流与会晤平台。论坛主题、内容及议题的选取，均经科学研判，确保研讨取得实效，为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产业及相关行业发展提供助力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品牌立场。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论坛注重满足与会嘉宾和企业品牌与商誉的塑造，参与企业将获得超值的会议营销传播效果，提升行业知名度和美誉度，收获良好的口碑效应和业界资源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创新精神。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本论坛是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ICT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领域年度创新成果的集中展示平台，以技术、产品、服务和商业模式等领域取得重大成果的企业和人物为标杆，弘扬创新精神，提倡自主创新，加速实现“中国创造”梦。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四、论坛亮点</w:t>
      </w: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CT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领域规格最高的年度盛会，素有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CT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领域“达沃斯”之称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网络社会最具影响力人物主讲，科技与商业真知灼见激情碰撞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、逾三百位企业高级别嘉宾参会，实现跨界合作的商务社交平台</w:t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eastAsia="仿宋_GB2312;宋体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Dialog;Times New Roman" w:hAnsi="Dialog;Times New Roman" w:cs="宋体;SimSun" w:eastAsia="仿宋_GB2312;宋体"/>
          <w:b/>
          <w:bCs/>
          <w:color w:val="333333"/>
          <w:kern w:val="0"/>
          <w:sz w:val="24"/>
          <w:szCs w:val="21"/>
        </w:rPr>
        <w:t>五、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</w:tblGrid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ICT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中国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·2016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高层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ICT China High Level Forum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日期：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20-22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日地点：北京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中国国际展览中心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Date: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- 22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, 2016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Locations: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China International Exhibition Center</w:t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 xml:space="preserve">会议名称                                     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Content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333333"/>
                <w:kern w:val="0"/>
                <w:szCs w:val="21"/>
              </w:rPr>
              <w:t>Da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Cs w:val="21"/>
              </w:rPr>
              <w:t xml:space="preserve">时间                                                  </w:t>
            </w: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Cs w:val="21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开幕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Opening Ceremo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:45 -9:30 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中国联通研究院发布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 Unicom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ademy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ess Confere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                                    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:30 -12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ICT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领袖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ICT Leadership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                                    </w:t>
            </w:r>
            <w:r>
              <w:rPr>
                <w:rFonts w:ascii="Times New Roman" w:hAnsi="Times New Roman" w:cs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-18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中兴视通发布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ZTE SeeCom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Press Confere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ept.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:00-11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eMTC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产业峰会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eMTC Industry Summi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Sept.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 -16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中国联通大数据产品发布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ig Data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Product Release Conference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of China Unico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2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TOP SHOW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虚拟现实产业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TOP SHOW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–VR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 - 17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未来网络创新研讨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Future Network Innovation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min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6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 SDN/NF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发展大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 SDN/NFV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stry Development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6:30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医疗高峰论坛暨首届健康城市生态系统大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gital Medical High Level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30-16:30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30-12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铁塔产业链高峰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 Tower Industry Chain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2:25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k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业发展高峰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ina 4k Industry Development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-17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据中心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ata Center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2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鼎集团发布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ong DingGrouop Press Conferen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00-17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移动转售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VNO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2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计算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oud Computing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-17:0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OP SHOW -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家居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OP SHOW - Smart Home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30-16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应急通信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Emergence Communication 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6:3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产权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tellectual Property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:30-12:20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新发展高峰论坛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novation Development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ru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pt.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00-17:25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24"/>
          <w:szCs w:val="24"/>
        </w:rPr>
        <w:t>六、拟定议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Dialog;Times New Roman" w:hAnsi="Dialog;Times New Roman" w:eastAsia="仿宋" w:cs="宋体;SimSun"/>
          <w:b/>
          <w:b/>
          <w:bCs/>
          <w:color w:val="333333"/>
          <w:kern w:val="0"/>
          <w:szCs w:val="21"/>
        </w:rPr>
      </w:pPr>
      <w:r>
        <w:rPr>
          <w:rFonts w:ascii="Dialog;Times New Roman" w:hAnsi="Dialog;Times New Roman" w:cs="宋体;SimSun" w:eastAsia="仿宋"/>
          <w:b/>
          <w:bCs/>
          <w:color w:val="333333"/>
          <w:kern w:val="0"/>
          <w:szCs w:val="21"/>
        </w:rPr>
        <w:t>开幕式及</w:t>
      </w:r>
      <w:r>
        <w:rPr>
          <w:rFonts w:eastAsia="仿宋" w:cs="宋体;SimSun" w:ascii="Dialog;Times New Roman" w:hAnsi="Dialog;Times New Roman"/>
          <w:b/>
          <w:bCs/>
          <w:color w:val="333333"/>
          <w:kern w:val="0"/>
          <w:szCs w:val="21"/>
        </w:rPr>
        <w:t>ICT</w:t>
      </w:r>
      <w:r>
        <w:rPr>
          <w:rFonts w:ascii="Dialog;Times New Roman" w:hAnsi="Dialog;Times New Roman" w:cs="宋体;SimSun" w:eastAsia="仿宋"/>
          <w:b/>
          <w:bCs/>
          <w:color w:val="333333"/>
          <w:kern w:val="0"/>
          <w:szCs w:val="21"/>
        </w:rPr>
        <w:t>领袖论坛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92"/>
        <w:gridCol w:w="2919"/>
      </w:tblGrid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right="-250" w:hanging="0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开幕式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20 16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日（周二）中国国际展览中心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号馆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:45 -9:3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致辞、启动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333333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和信息化部等部委领导，中国通信企业协会、中国电信、中国移动、中国联通、中国铁塔、中国信息通信研究院等协办单位领导。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  <w:t>ICT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领袖论坛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（周二）中国国际展览中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号馆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持人：待定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时段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嘉宾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30-13:4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525"/>
              <w:jc w:val="left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和信息化部副部长陈肇雄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:40-14: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1470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1260"/>
              <w:jc w:val="left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移动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:00-14:2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1470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微软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:20-14:4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业趋势和战略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为首席战略咨询官李常伟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:40-15: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阿里巴巴集团副总裁喻思成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:00-15:2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场景连接时代的机遇和挑战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唐电信集团总工程师王映民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:20-15:4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爱立信中国区总裁赵钧陶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:40-16: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乐视移动总裁冯幸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:00 - 16:2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国高通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:20 - 16:4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烽火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:40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: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永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:00 - 17:2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分享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阿里钉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CEO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航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:20 - 18: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峰对话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视、阿里钉钉、爱立信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Dialog;Times New Roman" w:hAnsi="Dialog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众抽奖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TOPSHOW-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虚拟现实产业论坛：</w:t>
      </w:r>
    </w:p>
    <w:p>
      <w:pPr>
        <w:pStyle w:val="Normal"/>
        <w:rPr>
          <w:rFonts w:ascii="Dialog;Times New Roman" w:hAnsi="Dialog;Times New Roman" w:cs="宋体;SimSun"/>
          <w:color w:val="333333"/>
          <w:kern w:val="0"/>
          <w:szCs w:val="21"/>
        </w:rPr>
      </w:pPr>
      <w:r>
        <w:rPr>
          <w:rFonts w:cs="宋体;SimSun" w:ascii="Dialog;Times New Roman" w:hAnsi="Dialog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Dialog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8:00Z</dcterms:created>
  <dc:creator>雷鸣顺</dc:creator>
  <dc:description/>
  <dc:language>en-US</dc:language>
  <cp:lastModifiedBy>maxq</cp:lastModifiedBy>
  <dcterms:modified xsi:type="dcterms:W3CDTF">2016-09-13T07:58:00Z</dcterms:modified>
  <cp:revision>2</cp:revision>
  <dc:subject/>
  <dc:title/>
</cp:coreProperties>
</file>