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49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5400</wp:posOffset>
                </wp:positionH>
                <wp:positionV relativeFrom="paragraph">
                  <wp:posOffset>-198120</wp:posOffset>
                </wp:positionV>
                <wp:extent cx="0" cy="891540"/>
                <wp:effectExtent l="85725" t="0" r="85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-15.6pt" to="702pt,54.55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9700</wp:posOffset>
                </wp:positionH>
                <wp:positionV relativeFrom="paragraph">
                  <wp:posOffset>-198120</wp:posOffset>
                </wp:positionV>
                <wp:extent cx="5715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-15.6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5151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0" cy="5151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39395" cy="89154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4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60.8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20165</wp:posOffset>
                </wp:positionH>
                <wp:positionV relativeFrom="paragraph">
                  <wp:posOffset>3533775</wp:posOffset>
                </wp:positionV>
                <wp:extent cx="0" cy="891540"/>
                <wp:effectExtent l="85725" t="0" r="857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3.95pt,278.25pt" to="1103.95pt,348.4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20165</wp:posOffset>
                </wp:positionH>
                <wp:positionV relativeFrom="paragraph">
                  <wp:posOffset>3533775</wp:posOffset>
                </wp:positionV>
                <wp:extent cx="0" cy="891540"/>
                <wp:effectExtent l="85725" t="0" r="857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3.95pt,278.25pt" to="1103.95pt,348.4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895985</wp:posOffset>
                </wp:positionV>
                <wp:extent cx="276225" cy="19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0.55pt" to="17.9pt,7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714865" cy="65379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6537960"/>
                          <a:chOff x="0" y="0"/>
                          <a:chExt cx="9714960" cy="65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71496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656880" y="0"/>
                            <a:ext cx="23040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7923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81640"/>
                            <a:ext cx="2629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784520"/>
                            <a:ext cx="2626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783080"/>
                            <a:ext cx="12574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783080"/>
                            <a:ext cx="720" cy="33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1764720"/>
                            <a:ext cx="720" cy="158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33681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783080"/>
                            <a:ext cx="72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37641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3764160"/>
                            <a:ext cx="68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00" y="376416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37641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0522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3680" y="3764160"/>
                            <a:ext cx="576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76416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783080"/>
                            <a:ext cx="72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248800"/>
                            <a:ext cx="684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052240"/>
                            <a:ext cx="32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0840" y="3862800"/>
                            <a:ext cx="136980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北京机动通信局院内人力部教育培训服务中心黄村培训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6560" y="4655160"/>
                            <a:ext cx="6840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西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674800"/>
                            <a:ext cx="2281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2872080"/>
                            <a:ext cx="2055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央文化管理干部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央文化管理干部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92360"/>
                            <a:ext cx="2629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990000"/>
                            <a:ext cx="52563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林             校             北         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881360"/>
                            <a:ext cx="343080" cy="31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367440"/>
                            <a:ext cx="26236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林    校    南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0960" y="13867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160" y="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8160" y="990000"/>
                            <a:ext cx="868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兴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178236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48路大兴桥东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782360"/>
                            <a:ext cx="8661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68路林校路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674080"/>
                            <a:ext cx="10288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29路大兴七街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6850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6路快车林校路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560" y="346464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386352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86352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92360"/>
                            <a:ext cx="262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83080"/>
                            <a:ext cx="3240" cy="36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8440" y="544392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机动通信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360" y="5246280"/>
                            <a:ext cx="164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881360"/>
                            <a:ext cx="80028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铁4号线（大兴线）黄村火车站（东南出口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9828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93360"/>
                            <a:ext cx="11448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83080"/>
                            <a:ext cx="11448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169800"/>
                            <a:ext cx="11448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1783080"/>
                            <a:ext cx="11448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5pt;height:514.8pt" coordorigin="0,0" coordsize="15299,10296">
                <v:rect id="shape_0" stroked="f" o:allowincell="f" style="position:absolute;left:0;top:1;width:15298;height:10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59,0" to="6121,12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248" to="14398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6" to="5759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810" to="10795,28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2808" to="14398,2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2808" to="12419,8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8,2779" to="10798,5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8,5304" to="10796,5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808" to="6660,5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8,5928" to="10796,59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71,5928" to="7747,59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7,5928" to="8277,73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5928" to="7739,82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7956" to="8280,8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3,5928" to="10801,87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5928" to="6660,7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808" to="5759,5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8266" to="7736,8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7956" to="6664,87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58;top:6083;width:2156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北京机动通信局院内人力部教育培训服务中心黄村培训基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8;top:7331;width:107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西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660;top:4212;width:3592;height:10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38;top:4523;width:323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央文化管理干部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央文化管理干部学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1248" to="5759,1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1559;width:827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林             校             北           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2963;width:539;height:4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60;top:5303;width:4131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林    校    南  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38,2184" to="13676,2184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419,0" to="12419,12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958;top:1559;width:136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兴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778;top:2807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48路大兴桥东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807;width:1363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68路林校路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211;width:161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29路大兴七街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0;width:107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6路快车林校路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8,5456" to="5756,54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6084" to="5756,60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6084" to="5759,7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248" to="10791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8" to="1624,8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0" to="180,12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73;top:8573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机动通信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78,8262" to="10871,8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2963;width:1259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铁4号线（大兴线）黄村火车站（东南出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55" to="1620,12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99;top:1092;width:179;height:1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20;top:2808;width:179;height:1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80;top:4992;width:179;height:1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779;top:2808;width:179;height:1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457200" cy="53473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4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高架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1.05pt;mso-wrap-distance-left:9.05pt;mso-wrap-distance-right:9.05pt;mso-wrap-distance-top:0pt;mso-wrap-distance-bottom:0pt;margin-top:7.8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京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高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速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主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路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︵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高架桥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︶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3230</wp:posOffset>
                </wp:positionH>
                <wp:positionV relativeFrom="paragraph">
                  <wp:posOffset>2862580</wp:posOffset>
                </wp:positionV>
                <wp:extent cx="2066290" cy="36798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67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注：图中所注公交线路为主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要线路</w:t>
                            </w:r>
                          </w:p>
                          <w:p>
                            <w:pPr>
                              <w:pStyle w:val="Normal"/>
                              <w:ind w:left="1446" w:hanging="144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366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路快车：木樨园桥北—黄村火车站；</w:t>
                            </w:r>
                          </w:p>
                          <w:p>
                            <w:pPr>
                              <w:pStyle w:val="Normal"/>
                              <w:ind w:left="1446" w:hanging="144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82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路：思邈路—刘家窑</w:t>
                            </w:r>
                          </w:p>
                          <w:p>
                            <w:pPr>
                              <w:pStyle w:val="Normal"/>
                              <w:ind w:left="1260" w:firstLine="72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桥西；</w:t>
                            </w:r>
                          </w:p>
                          <w:p>
                            <w:pPr>
                              <w:pStyle w:val="Normal"/>
                              <w:ind w:left="2409" w:hanging="2409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848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路：北太平桥东—海子角；</w:t>
                            </w:r>
                          </w:p>
                          <w:p>
                            <w:pPr>
                              <w:pStyle w:val="Normal"/>
                              <w:ind w:left="964" w:hanging="964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968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路：北京西站南广场—海子角</w:t>
                            </w:r>
                          </w:p>
                          <w:p>
                            <w:pPr>
                              <w:pStyle w:val="Normal"/>
                              <w:ind w:left="964" w:hanging="964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4" w:hanging="964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坐地铁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线（大兴线）在</w:t>
                            </w:r>
                          </w:p>
                          <w:p>
                            <w:pPr>
                              <w:pStyle w:val="Normal"/>
                              <w:ind w:left="964" w:hanging="964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黄村火车站下车，从东南出</w:t>
                            </w:r>
                          </w:p>
                          <w:p>
                            <w:pPr>
                              <w:pStyle w:val="Normal"/>
                              <w:ind w:left="964" w:hanging="964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口出，向东约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米，路口</w:t>
                            </w:r>
                          </w:p>
                          <w:p>
                            <w:pPr>
                              <w:pStyle w:val="Normal"/>
                              <w:ind w:left="964" w:hanging="964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处右转南行约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米，林校</w:t>
                            </w:r>
                          </w:p>
                          <w:p>
                            <w:pPr>
                              <w:pStyle w:val="Normal"/>
                              <w:ind w:left="964" w:hanging="964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南路口向东约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米，右转，</w:t>
                            </w:r>
                          </w:p>
                          <w:p>
                            <w:pPr>
                              <w:pStyle w:val="Normal"/>
                              <w:ind w:left="964" w:hanging="964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全程步行约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89.75pt;mso-wrap-distance-left:9.05pt;mso-wrap-distance-right:9.05pt;mso-wrap-distance-top:0pt;mso-wrap-distance-bottom:0pt;margin-top:225.4pt;mso-position-vertical-relative:text;margin-left:63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注：图中所注公交线路为主</w:t>
                      </w:r>
                    </w:p>
                    <w:p>
                      <w:pPr>
                        <w:pStyle w:val="Normal"/>
                        <w:ind w:firstLine="47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要线路</w:t>
                      </w:r>
                    </w:p>
                    <w:p>
                      <w:pPr>
                        <w:pStyle w:val="Normal"/>
                        <w:ind w:left="1446" w:hanging="1446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366</w:t>
                      </w:r>
                      <w:r>
                        <w:rPr>
                          <w:b/>
                          <w:bCs/>
                          <w:sz w:val="24"/>
                        </w:rPr>
                        <w:t>路快车：木樨园桥北—黄村火车站；</w:t>
                      </w:r>
                    </w:p>
                    <w:p>
                      <w:pPr>
                        <w:pStyle w:val="Normal"/>
                        <w:ind w:left="1446" w:hanging="1446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829</w:t>
                      </w:r>
                      <w:r>
                        <w:rPr>
                          <w:b/>
                          <w:bCs/>
                          <w:sz w:val="24"/>
                        </w:rPr>
                        <w:t>路：思邈路—刘家窑</w:t>
                      </w:r>
                    </w:p>
                    <w:p>
                      <w:pPr>
                        <w:pStyle w:val="Normal"/>
                        <w:ind w:left="1260" w:firstLine="72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桥西；</w:t>
                      </w:r>
                    </w:p>
                    <w:p>
                      <w:pPr>
                        <w:pStyle w:val="Normal"/>
                        <w:ind w:left="2409" w:hanging="2409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848</w:t>
                      </w:r>
                      <w:r>
                        <w:rPr>
                          <w:b/>
                          <w:bCs/>
                          <w:sz w:val="24"/>
                        </w:rPr>
                        <w:t>路：北太平桥东—海子角；</w:t>
                      </w:r>
                    </w:p>
                    <w:p>
                      <w:pPr>
                        <w:pStyle w:val="Normal"/>
                        <w:ind w:left="964" w:hanging="964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968</w:t>
                      </w:r>
                      <w:r>
                        <w:rPr>
                          <w:b/>
                          <w:bCs/>
                          <w:sz w:val="24"/>
                        </w:rPr>
                        <w:t>路：北京西站南广场—海子角</w:t>
                      </w:r>
                    </w:p>
                    <w:p>
                      <w:pPr>
                        <w:pStyle w:val="Normal"/>
                        <w:ind w:left="964" w:hanging="964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964" w:hanging="964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坐地铁</w:t>
                      </w:r>
                      <w:r>
                        <w:rPr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</w:rPr>
                        <w:t>号线（大兴线）在</w:t>
                      </w:r>
                    </w:p>
                    <w:p>
                      <w:pPr>
                        <w:pStyle w:val="Normal"/>
                        <w:ind w:left="964" w:hanging="964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黄村火车站下车，从东南出</w:t>
                      </w:r>
                    </w:p>
                    <w:p>
                      <w:pPr>
                        <w:pStyle w:val="Normal"/>
                        <w:ind w:left="964" w:hanging="964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口出，向东约</w:t>
                      </w:r>
                      <w:r>
                        <w:rPr>
                          <w:b/>
                          <w:bCs/>
                          <w:sz w:val="24"/>
                        </w:rPr>
                        <w:t>500</w:t>
                      </w:r>
                      <w:r>
                        <w:rPr>
                          <w:b/>
                          <w:bCs/>
                          <w:sz w:val="24"/>
                        </w:rPr>
                        <w:t>米，路口</w:t>
                      </w:r>
                    </w:p>
                    <w:p>
                      <w:pPr>
                        <w:pStyle w:val="Normal"/>
                        <w:ind w:left="964" w:hanging="964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处右转南行约</w:t>
                      </w:r>
                      <w:r>
                        <w:rPr>
                          <w:b/>
                          <w:bCs/>
                          <w:sz w:val="24"/>
                        </w:rPr>
                        <w:t>200</w:t>
                      </w:r>
                      <w:r>
                        <w:rPr>
                          <w:b/>
                          <w:bCs/>
                          <w:sz w:val="24"/>
                        </w:rPr>
                        <w:t>米，林校</w:t>
                      </w:r>
                    </w:p>
                    <w:p>
                      <w:pPr>
                        <w:pStyle w:val="Normal"/>
                        <w:ind w:left="964" w:hanging="964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南路口向东约</w:t>
                      </w:r>
                      <w:r>
                        <w:rPr>
                          <w:b/>
                          <w:bCs/>
                          <w:sz w:val="24"/>
                        </w:rPr>
                        <w:t>100</w:t>
                      </w:r>
                      <w:r>
                        <w:rPr>
                          <w:b/>
                          <w:bCs/>
                          <w:sz w:val="24"/>
                        </w:rPr>
                        <w:t>米，右转，</w:t>
                      </w:r>
                    </w:p>
                    <w:p>
                      <w:pPr>
                        <w:pStyle w:val="Normal"/>
                        <w:ind w:left="964" w:hanging="964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全程步行约</w:t>
                      </w:r>
                      <w:r>
                        <w:rPr>
                          <w:b/>
                          <w:bCs/>
                          <w:sz w:val="24"/>
                        </w:rPr>
                        <w:t>20</w:t>
                      </w:r>
                      <w:r>
                        <w:rPr>
                          <w:b/>
                          <w:bCs/>
                          <w:sz w:val="24"/>
                        </w:rPr>
                        <w:t>分钟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10:00Z</dcterms:created>
  <dc:creator>MS USER</dc:creator>
  <dc:description/>
  <cp:keywords/>
  <dc:language>en-US</dc:language>
  <cp:lastModifiedBy>1</cp:lastModifiedBy>
  <cp:lastPrinted>2008-09-24T12:49:00Z</cp:lastPrinted>
  <dcterms:modified xsi:type="dcterms:W3CDTF">2017-03-09T07:00:00Z</dcterms:modified>
  <cp:revision>21</cp:revision>
  <dc:subject/>
  <dc:title/>
</cp:coreProperties>
</file>