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全国优秀信息通信设计成果申报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成果名称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申报单位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（公章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申报日期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项目基本情况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40"/>
        <w:gridCol w:w="435"/>
        <w:gridCol w:w="1380"/>
        <w:gridCol w:w="420"/>
        <w:gridCol w:w="60"/>
        <w:gridCol w:w="2910"/>
      </w:tblGrid>
      <w:tr>
        <w:trPr>
          <w:trHeight w:val="6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成果名称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设计起止年 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建成投产时 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验收部门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竣工验收时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3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建设规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及主要工程量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设计概算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万元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竣工决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万元</w:t>
            </w:r>
          </w:p>
        </w:tc>
      </w:tr>
      <w:tr>
        <w:trPr>
          <w:trHeight w:val="203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设计主要技术经济指  标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主要设计单    位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地址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邮政编码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 系 人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协作单位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608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附件目录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项目概况及申报理由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072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59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不够可另附页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项目概况及申报理由主要包括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规模、主要经济和社会效益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申报理由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与当前国内外同类项目主要技术、经济指标的对比情况；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项目创新点及难点，使用新技术设计的专业和新技术的名称及来源（注意保密等级）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在项目中做出贡献的主要人员情况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36"/>
        <w:gridCol w:w="840"/>
        <w:gridCol w:w="854"/>
        <w:gridCol w:w="1260"/>
        <w:gridCol w:w="1575"/>
        <w:gridCol w:w="1470"/>
        <w:gridCol w:w="1785"/>
      </w:tblGrid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或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项目起止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项目中担任主要工作职责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主要设计人员应明确项目总负责人和相关项目负责人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申 报 情 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036"/>
      </w:tblGrid>
      <w:tr>
        <w:trPr>
          <w:trHeight w:val="341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曾获奖励情    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219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申报单位意   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1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1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1"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盖章</w:t>
            </w:r>
          </w:p>
          <w:p>
            <w:pPr>
              <w:pStyle w:val="Normal"/>
              <w:ind w:left="2802"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21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推荐单位意    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1"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盖章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4:00Z</dcterms:created>
  <dc:creator>a</dc:creator>
  <dc:description/>
  <dc:language>en-US</dc:language>
  <cp:lastModifiedBy>maxq</cp:lastModifiedBy>
  <dcterms:modified xsi:type="dcterms:W3CDTF">2018-06-06T07:34:00Z</dcterms:modified>
  <cp:revision>2</cp:revision>
  <dc:subject/>
  <dc:title/>
</cp:coreProperties>
</file>