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届会员代表名册及协会负责人候选人建议名单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9"/>
        <w:gridCol w:w="1203"/>
        <w:gridCol w:w="3828"/>
        <w:gridCol w:w="1417"/>
        <w:gridCol w:w="1701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拟任社团职务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霍海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联合网络通信有限公司北京市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云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移动通信集团北京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金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信股份有限公司北京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阿里云计算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阿里巴巴集团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志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百度网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度集团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晓青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铁塔股份有限公司北京市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浪互联信息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浪微博党委书记、公共事务部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腾讯科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通信行业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组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兼秘书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兼秘书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联合网络通信有限公司北京市三区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业务管理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移铁通有限公司北京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一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网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搜狐互联网信息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红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雷霆万钧网络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法律顾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金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广播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媒体中心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志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博大网信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驰跃翔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晓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讯众通信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辅评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字节跳动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春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融通汇信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部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商在线（北京）网络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丽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通信行业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组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绳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通信行业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组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京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长助理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通信行业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组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长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二六三企业通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孟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千龙新闻网络传播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编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忠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首信网创网络信息服务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锐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青网络科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行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世纪互联宽带数据中心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百思特捷迅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立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赛尔网络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宏源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电信工程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委书记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正宽带网络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金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电信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鸿联九五信息产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国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光环电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泽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汉铭信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盈九州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紫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上方传媒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庆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东方信联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阔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长宽电信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庆中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时代互通电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光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海淀区有线广播电视网络信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劲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电信通电信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九五太维资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数立通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建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福通信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宇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视网信息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法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光电新创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志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互联港湾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创网联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首都公路发展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弛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网联通信发展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首都在线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伟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酷信息技术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联龙博通电子商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千橡网景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霞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城市联盟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贝斯特通信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办事处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兆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爱奇艺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总编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宇航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光环新网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学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若为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阿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优通泰达电气新技术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大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电电子商务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合力亿捷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技术主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锐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联视讯信息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芦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站酷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位风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劲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五八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唐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创拍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大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森华易腾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迪信通电子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资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乃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世纪二千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速通网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董事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《瑞丽》杂志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文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辰信通网络技术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伟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视英特维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京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信金证网络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同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海油信息技术（北京）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董事、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观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方圆信息传播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彩虹天通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宽连十方数字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互联新网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联众互动网络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文员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志远亿泰通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空中信使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赛昂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共建恒业通信技术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星缘新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霖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岸工贸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时代网星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光线易视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青年报网际传播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卓仕达自控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互联通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地通电信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夏安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志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康桥佳合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宏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泰网软件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因特莱斯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亚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久通在线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雪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龙腾佳讯科技股份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冠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唐高鸿数据网络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杰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迅汇通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友世纪通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政通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云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科鸿基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艺华通电信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丹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网联讯通电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智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赞成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利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优朋普乐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服务事业部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庆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息壤传媒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聪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鑫华必升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线负责人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莉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比林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娜日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宽带通电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邦亚通电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黎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网数码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玉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络神电子商务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盛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协联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维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央视国际网络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裁）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鸿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昊维天创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维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郊区电信实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奋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合纵网联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视传媒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柳洪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光宇在线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迪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掌阅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颖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泰立众和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和讯在线信息咨询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卡车之家信息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惟帆通讯设备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灿途音乐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士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学网教育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祥达信（北京）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子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数据在线国际供应链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婉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德软件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冰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网脉畅联网络信息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与公共事业部高级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首信融合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雄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蔚蓝佳绩信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佳一引航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部总监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银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广瑞波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夹路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麒通信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艳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龙云海网络数据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卡联科技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融天汇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电中心副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彦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漫游谷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寅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色报网络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国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汇文化交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金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艾利艾互联网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迈视（北京）网络传媒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事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翠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仁和药房网（北京）医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事务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翔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龙图智库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数据运营事业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青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学术期刊（光盘版）》电子杂志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文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蓝通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客世资产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缪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讯和信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部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大英华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高级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振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投视讯文化传媒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互爱互动（北京）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志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享通信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孟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瑞岚卓越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O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梦之城文化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胜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弹幕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文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山云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立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冠博盛世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伍锡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安泰科信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希安科电子系统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风行在线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事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庆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仁言智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广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信联合云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中心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信通（北京）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部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传德国际版权交易中心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搜游网络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T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振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科华众生云计算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九州广告制作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务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柏林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一亩田新农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部业务主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东方雍和文化创意投资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世纪罗盘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华先锋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穆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唐网络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苗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嘉和信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编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远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艺汇龙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部销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松青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诚公通信工程监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九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高行（北京）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焕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互联时空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振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人通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宏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时医康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行维护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晨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九麟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精真估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大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锦程前方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九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知世元（北京）网络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舒华士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宇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掌中无限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部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网易企秀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部人事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莞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美到家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部专员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非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创新光维数字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洪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明网传媒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多联元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若森数字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策划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音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树熊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正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金网信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恋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梦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盛唐时空（北京）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媒康讯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佐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旭北新创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导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妍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鼎鹿中原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玉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基亚通信系统技术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异霞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电信工程设计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日报报业发行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亿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盛和信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奇虎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爱酷游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室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婧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壕鑫互联（北京）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集邮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商务部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通用咨询投资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商独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迪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点声语网络技术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化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中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网联信（北京）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文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九五智驾信息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众信龙达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技术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广厦网络技术股份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天嘉华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办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康诚尚德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扣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青柠互娱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易车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中心执行董事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进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信优易数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宝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联云世纪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副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贵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科新创文化发展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办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爱特博旅运服务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立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联协同通信技术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城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美云服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辛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航天万达高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力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源汇通（北京）医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文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茶联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游戏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欢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数通环宇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服主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利安瑞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支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蛮蛮天下（北京）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帅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金丰联信息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霍丽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六合北方通讯工程设计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新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诚志建信技术开发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池大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趣酷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翟卫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润华通信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VP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卫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移在线服务有限公司北京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志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好药师大药房连锁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商办通互联网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事务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虞吉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五爪雷龙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环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汇财金服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冠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龙宏达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载无限（北京）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盈科美辰国际旅行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丹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快手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亿鸣中天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加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梦想蜂连锁商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中心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立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千千方式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维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嘉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乐玩无限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力天空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怡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联储（北京）金融信息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F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怡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银岛（北京）网络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亚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美嘉信国际信息技术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拔草（北京）企业运营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石卓越（北京）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规管理组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天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东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服务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时光一百电子商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维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际互娱（北京）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京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粮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道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艺海拾贝广告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规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丹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图盟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副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清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医联蓝卡在线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事务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田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虹无线（北京）新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事务部高级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格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美丽时空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宏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爱迪通联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关系部主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建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全景视觉网络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援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商咨讯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莎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伊柯斯国际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坤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银盾泰安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悦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古城堡图书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京东世纪贸易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行政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文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夏五五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雪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誉在线伙伴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羽扇智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欣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掌中金彩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部资质管理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潇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青年周末传媒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行政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三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向导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玉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通信信息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博雅瑞通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结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筑巢聚合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作华文数字传媒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值电信事业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天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天和信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裁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敏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易寰宇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祥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玖承资产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明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电话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墨淑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云枢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管理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东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巴别时代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力亿捷（北京）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公司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跃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夏联动网络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美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掌趣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泽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乐元素游戏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忠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品优选（北京）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支撑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正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南北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宁波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药网（北京）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锐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喻燕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盈优创资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会秘书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联想调频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支持专员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志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梦天游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凤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艺龙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主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《瑞丽》杂志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鸣飞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企网动力数码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文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辰信通网络技术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部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伟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北视英特维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京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国信金证网络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志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电飞华通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同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海油信息技术（北京）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董事、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观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方圆信息传播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联众互动网络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文员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山数字娱乐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岩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亿美软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空中信使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光线易视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互联通网络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建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通京信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事务部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因特莱斯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建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瑞星网安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动优势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舟通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超成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铜牛信息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友世纪通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信元电信维护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智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赞成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钊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航数宽网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庆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息壤传媒文化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黎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新网数码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玉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金络神电子商务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盛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协联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海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互动百科网络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柳洪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光宇在线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颖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泰立众和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宝权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前景云通信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和讯在线信息咨询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玺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车之家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士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天学网教育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子政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数据在线国际供应链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婉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德软件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冰华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网脉畅联网络信息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与公共事业部高级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雄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蔚蓝佳绩信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夹路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华麒通信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助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彦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漫游谷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好多旧机动车经纪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寅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色报网络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金荣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艾利艾互联网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营总监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迈视（北京）网络传媒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事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翠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仁和药房网（北京）医药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事务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文燃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银联商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宏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政交通一卡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营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事业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TO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监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通北京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审计主管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京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电信集团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敦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信行业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组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6:00Z</dcterms:created>
  <dc:creator>lp wang</dc:creator>
  <dc:description/>
  <dc:language>en-US</dc:language>
  <cp:lastModifiedBy>maxq</cp:lastModifiedBy>
  <dcterms:modified xsi:type="dcterms:W3CDTF">2018-09-05T08:03:00Z</dcterms:modified>
  <cp:revision>4</cp:revision>
  <dc:subject/>
  <dc:title/>
</cp:coreProperties>
</file>