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全国优秀信息通信设计成果申报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成果名称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申报单位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（公章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申报日期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基本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435"/>
        <w:gridCol w:w="1380"/>
        <w:gridCol w:w="420"/>
        <w:gridCol w:w="60"/>
        <w:gridCol w:w="2910"/>
      </w:tblGrid>
      <w:tr>
        <w:trPr>
          <w:trHeight w:val="6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成果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起止年 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建成投产时 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验收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竣工验收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3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建设规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及主要工程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概算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竣工决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万元</w:t>
            </w:r>
          </w:p>
        </w:tc>
      </w:tr>
      <w:tr>
        <w:trPr>
          <w:trHeight w:val="20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主要技术经济指  标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要设计单    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政编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 系 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协作单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附件目录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项目概况及申报理由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07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5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不够可另附页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项目概况及申报理由主要包括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规模、主要经济和社会效益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报理由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与当前国内外同类项目主要技术、经济指标的对比情况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项目创新点及难点，使用新技术设计的专业和新技术的名称及来源（注意保密等级）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在项目中做出贡献的主要人员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36"/>
        <w:gridCol w:w="840"/>
        <w:gridCol w:w="854"/>
        <w:gridCol w:w="1260"/>
        <w:gridCol w:w="1575"/>
        <w:gridCol w:w="1470"/>
        <w:gridCol w:w="1785"/>
      </w:tblGrid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或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项目起止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项目中担任主要工作职责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主要设计人员应明确项目总负责人和相关项目负责人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申 报 情 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036"/>
      </w:tblGrid>
      <w:tr>
        <w:trPr>
          <w:trHeight w:val="34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曾获奖励情    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报单位意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ind w:left="2802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单位意 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2:00Z</dcterms:created>
  <dc:creator>a</dc:creator>
  <dc:description/>
  <dc:language>en-US</dc:language>
  <cp:lastModifiedBy>maxq</cp:lastModifiedBy>
  <dcterms:modified xsi:type="dcterms:W3CDTF">2019-05-27T08:22:00Z</dcterms:modified>
  <cp:revision>2</cp:revision>
  <dc:subject/>
  <dc:title/>
</cp:coreProperties>
</file>