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779780</wp:posOffset>
            </wp:positionV>
            <wp:extent cx="5231765" cy="2680335"/>
            <wp:effectExtent l="0" t="0" r="0" b="0"/>
            <wp:wrapTight wrapText="bothSides">
              <wp:wrapPolygon edited="0">
                <wp:start x="-68" y="-146"/>
                <wp:lineTo x="-68" y="21675"/>
                <wp:lineTo x="21634" y="21675"/>
                <wp:lineTo x="21634" y="-146"/>
                <wp:lineTo x="-68" y="-146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68033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1848485</wp:posOffset>
                </wp:positionV>
                <wp:extent cx="127635" cy="126365"/>
                <wp:effectExtent l="56515" t="65405" r="69215" b="73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6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50.6pt;margin-top:145.55pt;width:10pt;height:9.9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2620</wp:posOffset>
                </wp:positionH>
                <wp:positionV relativeFrom="paragraph">
                  <wp:posOffset>1848485</wp:posOffset>
                </wp:positionV>
                <wp:extent cx="127635" cy="126365"/>
                <wp:effectExtent l="56515" t="65405" r="69215" b="73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6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0.6pt;margin-top:145.55pt;width:10pt;height:9.9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酒店位置交通路线，三、四环间太阳宫公园南，地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线、公交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6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3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66</w:t>
      </w:r>
      <w:r>
        <w:rPr>
          <w:rFonts w:ascii="宋体;SimSun" w:hAnsi="宋体;SimSun" w:cs="宋体;SimSun"/>
          <w:sz w:val="28"/>
          <w:szCs w:val="28"/>
        </w:rPr>
        <w:t>路曙光里下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2:00Z</dcterms:created>
  <dc:creator>wp</dc:creator>
  <dc:description/>
  <cp:keywords/>
  <dc:language>en-US</dc:language>
  <cp:lastModifiedBy>微软用户</cp:lastModifiedBy>
  <dcterms:modified xsi:type="dcterms:W3CDTF">2010-10-22T07:52:00Z</dcterms:modified>
  <cp:revision>2</cp:revision>
  <dc:subject/>
  <dc:title/>
</cp:coreProperties>
</file>