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北京市通信行业协会”瞩目”培训平台用户使用手册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版本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“瞩目”</w:t>
      </w:r>
      <w:r>
        <w:rPr>
          <w:sz w:val="28"/>
          <w:szCs w:val="28"/>
        </w:rPr>
        <w:t>ap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瞩目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上进行注册，并登录（注册时用户名填写自己姓名和公司简称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624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937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成功后进入主界面，点击“加入”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0685" cy="637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595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保持摄像头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输入“会议号”点击“加入会议”，即可参加培训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个人备注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司简称加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电脑版；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zhumu.com/download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瞩目官网上下载电脑客户端版本得“瞩目”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注册成功后登录。（注册时用户名填写自己姓名和公司简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752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加入会议”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3365" cy="2747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3905250" cy="2571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>3</w:t>
      </w:r>
      <w:r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  <w:t>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保持摄像头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输入“会议号”点击“加入会议”，即可参加培训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个人备注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司简称加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大家使用电脑客户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号会提前发给大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入会议（直播课堂）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老师答疑时间可以跟老师进行连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手机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6115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635" cy="85344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脑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966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ia.org.cn/cms/gallary/upload_images/20200312ath0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zhumu.com/download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Crow</dc:creator>
  <dc:description/>
  <dc:language>en-US</dc:language>
  <cp:lastModifiedBy>马雪琼</cp:lastModifiedBy>
  <dcterms:modified xsi:type="dcterms:W3CDTF">2021-05-25T03:1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