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</w:rPr>
        <w:t>附件四：</w:t>
      </w:r>
      <w:r>
        <w:rPr>
          <w:rFonts w:eastAsia="黑体" w:cs="黑体" w:ascii="黑体" w:hAnsi="黑体"/>
          <w:sz w:val="24"/>
          <w:shd w:fill="FFFFFF" w:val="clear"/>
        </w:rPr>
        <w:br/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职称申报需准备的材料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553"/>
        <w:gridCol w:w="628"/>
        <w:gridCol w:w="10056"/>
        <w:gridCol w:w="1421"/>
      </w:tblGrid>
      <w:tr>
        <w:trPr>
          <w:trHeight w:val="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时限要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基本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材料要求</w:t>
            </w:r>
          </w:p>
        </w:tc>
      </w:tr>
      <w:tr>
        <w:trPr>
          <w:trHeight w:val="78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提交上一级职称之后取得的材料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（二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  <w:shd w:fill="FFFFFF" w:val="clear"/>
              </w:rPr>
              <w:t>无职称，提交参加工作后取得的材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5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答辩代表作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业论文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结合本人专业技术工作实践撰写，是否公开发表不限，毕业论文不能作为答辩代表作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须为本人独立撰写（唯一作者）在国内外核心期刊上发表有重要学术价值的论文。通讯作者不予认可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答辩代表作类别任选其一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上传专业论文（有本人姓名）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格式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专业论文或代表作说明均不少于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5000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字。</w:t>
            </w:r>
          </w:p>
        </w:tc>
      </w:tr>
      <w:tr>
        <w:trPr>
          <w:trHeight w:val="110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著编著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：须为正式出版物。专著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编著（教材）的内容应与申报专业一致，对实际工作有一定的指导意义。编著（教材）须为主编，副主编，其他编委会成员均不能认可；专业著作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译著须为独立作者，或排名第一且独立撰写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万字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须提交“著作内容概述”作为答辩代表作说明。介绍著作的写作背景、主要内容、写作目的，该书的销售情况以及实际指导意义。如果是合著，还要写明本人撰写的章节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发明专利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专利内容必须与本人申报的专业类别一致。须是已授权，未过期的发明专利，不限排名。实用新型专利、外观设计专利均不认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须提交“专利情况说明”作为答辩代表作说明。说明内容应包括该项专利的研发背景，对产品、方法或其改进所提出的新的技术方案、专利申请时间、专利授权时间等，同时具体描述本人在其中所做的工作内容、所起作用、排名情况以及该项专利的转化成果、取得的经济和社会效益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报告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指描述专业技术研究过程、进展和结果的技术性报告。包含研究报告、项目报告、技术报告、工程方案、课题报告等类型。工程技术系列以实证性研究报告为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须提交“报告撰写说明”作为答辩代表作说明。说明内容应根据报告类型和性质特点，介绍项目背景、研究过程、项目进展和结果，是否审批通过，以及本人在撰写报告中所承担的工作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设计文件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须是已经过行政主管部门审批或是已经投入建设、生产。在建筑工程领域，设计文件包括“方案设计”、“初步设计”和“施工图设计”。在生产制造领域，设计文件指“工作图设计”，是根据技术设计绘制出的全套工作图纸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须提交“设计文件说明”作为答辩代表作说明。说明内容应包括本人在项目设计中担任的角色，阐述本人设计完成的工作内容，以及该项目设计文件的实施情况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标准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由相关主管部门发布执行并备案的国家标准、行业标准、地方标准，标准内容须与申报专业类别一致，具有一定的先进性。作为主要起草人，不限排名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须提交“标准起草说明”作为答辩代表作说明，详细说明该项标准或规范的基本信息，适用情况，是否修订或废止。本人在标准或规范起草过程中所做具体工作内容、所起作用及排名情况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行业工法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已由相关主管部门发布执行并备案的国家级、省部级工法。工法必须是经过工程实践并证明是属于技术先进、效益显著、经济适用、符合节能环保要求的施工方法，具有完整的施工工艺。作为工法编写人、不限排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须提交“工法编写说明”作为答辩代表作说明，详细说明该项工法的基本信息，应用实例、先进水平、取得的经济效益或社会效益。本人在工法编写过程中所做的具体工作内容、所起作用或排名情况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转移转化服务合同：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申报人主持完成国家重大科技计划项目研发成果、行业共性技术、行业关键技术的转移转化工作，取得重大的经济和社会效益；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或作为负责人运营重大技术成果转化项目，取得重大的经济和社会效益，或作为负责人为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实现技术转移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val="en-US" w:eastAsia="zh-CN" w:bidi="ar"/>
              </w:rPr>
              <w:t>转化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提供各类专业化服务，为项目落地实施做出重大贡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说明：需提交“服务合同说明”作为答辩代表作说明，结合具体服务实例，详细说明本人在技术转移转化服务过程中所作具体工作内容、所起作用、取得的经济和社会效益或实际贡献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业绩成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专业论文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须为正式出版物，结合本人专业技术工作实践撰写，且在公开发行的学术刊物上发表的有学术价值的专业论文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3"/>
                <w:szCs w:val="13"/>
                <w:lang w:bidi="ar"/>
              </w:rPr>
              <w:t>须为本人独立撰写（唯一作者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 w:bidi="ar"/>
              </w:rPr>
              <w:t>在国内外核心期刊上发表有重要学术价值的专业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目录页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署名页）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论文全部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无期刊原件的，可到出版社（杂志社）官方网站查询，并将查询结果截屏后上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提交三项及以上业绩成果；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上传图片文件限于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PDF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或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MP4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格式，每个文件小于</w:t>
            </w: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20MB</w:t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专著编著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编著（教材）须为主编、副主编，其他编委会成员均不能认可；专业著作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译著须为独立作者，或排名第一且独立撰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万字以上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作者页（编委会页）并标注本人位置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无专著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编著（教材）原件的，可到国家新闻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-+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出版署官方网站查询，并将查询结果截屏后上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发明专利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发明专利无排名要求，未授权的各类专利均不认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有本人署名的正本页，副本不予认可 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无发明专利原件的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可到国家知识产权局官方网站查询，并将查询结果截屏后上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报告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作为技术报告的项目负责人、或课题负责人、或编写组组长（副组长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以下情况不予认可：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 xml:space="preserve">检测类报告  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 xml:space="preserve">竣工类报告  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验收、鉴定结果性质的报告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重要内容页，包括行政主管部门认可的材料，申报人工作职务（任职文件）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设计文件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作为设计文件的（总）负责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项目负责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重要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本人署名位置单独拍照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须有单位原始盖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标准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bidi="ar"/>
              </w:rPr>
              <w:t>已由相关主管部门发布执行并备案的国家标准、行业标准、地方标准，标准内容须与申报专业类别一致，具有一定的先进性。作为主要起草人，不限排名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封面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重要内容页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标出本人署名位置    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无技术标准原件的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可到全国标准信息公共服务平台查询，并将查询结果截屏后上传 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行业工法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13"/>
                <w:szCs w:val="13"/>
                <w:lang w:val="en-US" w:eastAsia="zh-CN" w:bidi="ar"/>
              </w:rPr>
              <w:t>对工法编写人无排名要求，未发布工法不予认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行业工法证书 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标出本人署名位置，无工法原件的可到工法证书颁发单位官网查询，并将查询结果截屏后上传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bidi="ar"/>
              </w:rPr>
              <w:t>技术转移转化服务合同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3"/>
                <w:szCs w:val="13"/>
                <w:lang w:val="en-US" w:eastAsia="zh-CN" w:bidi="ar"/>
              </w:rPr>
              <w:t>作为主要负责人完成的技术转移转化服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 xml:space="preserve">、技术转移转化服务合同    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13"/>
                <w:szCs w:val="13"/>
                <w:lang w:bidi="ar"/>
              </w:rPr>
              <w:t>、标出本人署名位置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  <w:lang w:bidi="a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38:00Z</dcterms:created>
  <dc:creator>Administrator</dc:creator>
  <dc:description/>
  <dc:language>en-US</dc:language>
  <cp:lastModifiedBy>Administrator</cp:lastModifiedBy>
  <cp:lastPrinted>2023-06-28T16:13:00Z</cp:lastPrinted>
  <dcterms:modified xsi:type="dcterms:W3CDTF">2023-07-06T07:0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C4E41C37348D191FECC7CE0EC84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