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北京信息化协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《企业创新能力建设指南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团体标准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立项申请书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4"/>
        <w:gridCol w:w="1620"/>
        <w:gridCol w:w="732"/>
        <w:gridCol w:w="1615"/>
      </w:tblGrid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项目中文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创新能力建设指南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项目英文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</w:rPr>
            </w:pPr>
            <w:r>
              <w:rPr/>
              <w:t>Enterprise Innovation Capacity Building Guide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制定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类别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基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北京易服通惠科技有限公司</w:t>
            </w:r>
          </w:p>
        </w:tc>
      </w:tr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北京轻松管科技有限公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中教远洋（北京）教育科技有限公司</w:t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202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创新是当前企业发展的核心驱动力，是企业有效开发利用知识、再造知识的关键活动，是实施企业可持续竞争优势获取的基础路径，是企业新型能力建设重要保障。</w:t>
            </w:r>
          </w:p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随着企业创新意识的增加和创新必要性的增加，如果更加有效的建设创新环境、实施创新治理、部署创新人才、部署创新管理等成为企业关注的焦点之一，创新能力成为企业落实创新战略的关键能力。</w:t>
            </w:r>
          </w:p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通过企业创新能力建设标准化研究，推动企业创新驱动建设、进一步开发企业创新环境、优化创新治理等。该标准将通过对创新知识和技术的研究，总结凝练企业创新能力建设的最佳实践，并结合国内外的研究成果，提出推进企业创新能力建设的系统化方法和措施，从而为企业创新能力建设提供指南。</w:t>
            </w:r>
          </w:p>
        </w:tc>
      </w:tr>
      <w:tr>
        <w:trPr>
          <w:trHeight w:val="31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该标准范围包括：</w:t>
            </w:r>
          </w:p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企业创新治理构建、企业创新环境优化、企业创新文化部署、企业创新人才能力培育、企业创新技术开发利用、企业创新管理要点、创新绩效评价以及创新组织建设等</w:t>
            </w:r>
          </w:p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主要技术内容包括：</w:t>
            </w:r>
          </w:p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创新认知，创新治理的评估、指导和监督的方法，全面协同创新的文化特征，创新型人才的特点及培育路径、创新管理与组织战略的一致性实施方法、创新绩效的评价模型、创新组织的建设方案等。</w:t>
            </w:r>
          </w:p>
        </w:tc>
      </w:tr>
      <w:tr>
        <w:trPr>
          <w:trHeight w:val="4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内外情况简要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目前大多数行业的创新能力建设还处在初级阶段，创新意识较为明确，但创新的技术研究、创新型人才培育等往往还没有被的到重视，行业内外缺乏成体系的创新能力建设标准或最佳实践。</w:t>
            </w:r>
          </w:p>
          <w:p>
            <w:pPr>
              <w:pStyle w:val="Normal"/>
              <w:spacing w:lineRule="auto" w:line="240"/>
              <w:ind w:firstLine="420"/>
              <w:jc w:val="both"/>
              <w:rPr/>
            </w:pPr>
            <w:r>
              <w:rPr/>
              <w:t>随着创新被广泛关注，其内涵与外延的各种共识正在趋于一致，创新从一项动作活动，逐步演变为成果表达、促成因素、文化意境等，同时，也正在催化对创新本身的理解和认知，以及对创新技术和知识需求的快速增强，其正在成为企业创新驱动发展中一项新的矛盾，一面是技术创新、发展创新的旺盛需求，一面是创新技术落后、创新知识匮乏，这种矛盾随着创新发展的深入而逐步显现和放大。目前企业创新成果虽然较多，但创新的成功率不高，这种现状的持续演进将影响乃至制约企业创新事业的发展。</w:t>
            </w:r>
          </w:p>
        </w:tc>
      </w:tr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无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同类项目标准化情况简要说明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国内外没有类似目标的标准化，比较广泛认知的方法论有俄罗斯的</w:t>
            </w:r>
            <w:r>
              <w:rPr/>
              <w:t>TRIZ</w:t>
            </w:r>
            <w:r>
              <w:rPr/>
              <w:t>（发明问题的解决理论）。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科研项目支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4:00Z</dcterms:created>
  <dc:creator>dongdao</dc:creator>
  <dc:description/>
  <dc:language>en-US</dc:language>
  <cp:lastModifiedBy>曲向风</cp:lastModifiedBy>
  <cp:lastPrinted>2019-09-04T15:55:00Z</cp:lastPrinted>
  <dcterms:modified xsi:type="dcterms:W3CDTF">2019-09-04T08:1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