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企业一览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报单位：                                   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37"/>
        <w:gridCol w:w="1427"/>
        <w:gridCol w:w="711"/>
        <w:gridCol w:w="1575"/>
        <w:gridCol w:w="1462"/>
        <w:gridCol w:w="1325"/>
        <w:gridCol w:w="1370"/>
        <w:gridCol w:w="1289"/>
        <w:gridCol w:w="1491"/>
        <w:gridCol w:w="1087"/>
      </w:tblGrid>
      <w:tr>
        <w:trPr>
          <w:trHeight w:val="1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联系人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是否上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  <w:t>20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年软件业务收入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技术人员数（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  <w:t>20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年研发投入金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额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主要软件产品及其领域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登记注册时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注册资本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拟合作院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（独立法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（是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（列举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款以内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域类别应为关键基础软件、大型工业软件、新兴平台软件、行业应用软件、嵌入式软件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</w:rPr>
              <w:t>（如未明确，可以不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42:00Z</dcterms:created>
  <dc:creator>Vicky</dc:creator>
  <dc:description/>
  <dc:language>en-US</dc:language>
  <cp:lastModifiedBy>admin</cp:lastModifiedBy>
  <cp:lastPrinted>2020-06-25T12:53:00Z</cp:lastPrinted>
  <dcterms:modified xsi:type="dcterms:W3CDTF">2020-07-13T17:15:4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