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60" w:right="-340" w:hanging="5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北京市地方标准参与单位信息登记表</w:t>
      </w:r>
    </w:p>
    <w:p>
      <w:pPr>
        <w:pStyle w:val="Normal"/>
        <w:ind w:left="560" w:right="-340" w:hanging="5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567"/>
        <w:gridCol w:w="1494"/>
        <w:gridCol w:w="349"/>
        <w:gridCol w:w="3118"/>
      </w:tblGrid>
      <w:tr>
        <w:trPr>
          <w:trHeight w:val="4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标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标准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信息技术服务运行维护通用要求用户实施规范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英文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User Implementation Specification of General Requirement for Operation and Maintenance of Information Technology Services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标准计划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21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立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 xml:space="preserve">北京市地方标准 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DB11/T XXXX-XXXX</w:t>
              <w:br/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（标准批准后给予编号）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与单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与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全权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SHAPE  \* MERGEFORMAT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部分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研讨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SHAPE  \* MERGEFORMAT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研制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验证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组织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征求意见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通信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法人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统一社会信用代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业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与预期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参加研讨会议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SHAPE  \* MERGEFORMAT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负责部分编写工作 </w:t>
            </w:r>
          </w:p>
          <w:p>
            <w:pPr>
              <w:pStyle w:val="Normal"/>
              <w:ind w:firstLine="21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提供数据资料    </w:t>
            </w:r>
          </w:p>
        </w:tc>
      </w:tr>
      <w:tr>
        <w:trPr>
          <w:trHeight w:val="6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与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位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14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代表人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（盖章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left="560" w:right="-34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60" w:right="-34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lineRule="auto" w:line="240"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03:00Z</dcterms:created>
  <dc:creator>User</dc:creator>
  <dc:description/>
  <dc:language>en-US</dc:language>
  <cp:lastModifiedBy>AOC</cp:lastModifiedBy>
  <cp:lastPrinted>2022-03-24T12:59:00Z</cp:lastPrinted>
  <dcterms:modified xsi:type="dcterms:W3CDTF">2022-03-24T05:03:00Z</dcterms:modified>
  <cp:revision>2</cp:revision>
  <dc:subject/>
  <dc:title/>
</cp:coreProperties>
</file>