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3"/>
        <w:widowControl/>
        <w:spacing w:lineRule="atLeast" w:line="10"/>
        <w:jc w:val="center"/>
        <w:rPr/>
      </w:pPr>
      <w:r>
        <w:rPr/>
        <w:t>申报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65"/>
        <w:gridCol w:w="1440"/>
        <w:gridCol w:w="2480"/>
      </w:tblGrid>
      <w:tr>
        <w:trPr>
          <w:trHeight w:val="3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地  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移动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微信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领域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咨询设计 □运行维护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数据中心服务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云服务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智能运维 </w:t>
            </w:r>
          </w:p>
          <w:p>
            <w:pPr>
              <w:pStyle w:val="Style13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仿宋" w:hAnsi="仿宋" w:cs="仿宋" w:eastAsia="仿宋"/>
                <w:kern w:val="0"/>
              </w:rPr>
              <w:t xml:space="preserve">数字化转型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会员级别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会长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副会长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员单位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非会员单位</w:t>
            </w:r>
          </w:p>
        </w:tc>
      </w:tr>
      <w:tr>
        <w:trPr>
          <w:trHeight w:val="8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简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简要介绍单位主营业务、规模、能力、所服务的行业等基本情况。</w:t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字以内。</w:t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案例简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简要介绍案例所应用的标准、应用目的、应用过程、应用效果和价值等。</w:t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字以内。</w:t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9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单位承诺提供的相关材料不涉及敏感信息、国家秘密以及企业商业机密。</w:t>
            </w:r>
          </w:p>
          <w:p>
            <w:pPr>
              <w:pStyle w:val="Style13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同意申报。</w:t>
            </w:r>
          </w:p>
          <w:p>
            <w:pPr>
              <w:pStyle w:val="Style13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（单位公章）</w:t>
            </w:r>
          </w:p>
          <w:p>
            <w:pPr>
              <w:pStyle w:val="Style13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   月  日</w:t>
            </w:r>
          </w:p>
          <w:p>
            <w:pPr>
              <w:pStyle w:val="Style13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Style13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Style13"/>
        <w:widowControl/>
        <w:spacing w:lineRule="atLeast" w:line="1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</w:rPr>
        <w:t>（注：案例的详细材料请另附。）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 案例模板</w:t>
      </w:r>
    </w:p>
    <w:p>
      <w:pPr>
        <w:pStyle w:val="Style13"/>
        <w:widowControl/>
        <w:spacing w:lineRule="atLeast" w:line="1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案例要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、排版严格按照模板要求，标题最深到三级标题（如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错别字、无病句等低级错误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的客户信息、项目信息要脱敏，包括图片和文字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中引用标准应按照以下示例： 《信息技术服务 运行维护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通用要求》（</w:t>
      </w:r>
      <w:r>
        <w:rPr>
          <w:rFonts w:eastAsia="仿宋" w:cs="仿宋" w:ascii="仿宋" w:hAnsi="仿宋"/>
          <w:sz w:val="32"/>
          <w:szCs w:val="32"/>
        </w:rPr>
        <w:t>GB/T 28827.1-201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案例编写要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包括“案例基本信息”表格和正文两部分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内容需贴近实际，尽量采用描述性语言，方便专家组快速、完整理解材料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编写需严格按照框架要求，完成规定部分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字数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不多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二、案例基本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38"/>
      </w:tblGrid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例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应用的</w:t>
            </w:r>
            <w:r>
              <w:rPr>
                <w:rFonts w:eastAsia="仿宋" w:cs="仿宋" w:ascii="仿宋" w:hAnsi="仿宋"/>
                <w:kern w:val="0"/>
                <w:sz w:val="24"/>
              </w:rPr>
              <w:t>ITSS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 GB/T 28827.1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GB/T 28827.2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部分：交付规范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 GB/T 28827.3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部分：应急响应规范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GB/T 36463.1-2018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咨询设计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GB/T 33136-2016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数据中心服务能力成熟度模型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GB/T 36326-2018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 云计算 云服务运营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ITSS.1-2015 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212529"/>
                  <w:kern w:val="0"/>
                  <w:sz w:val="24"/>
                  <w:shd w:fill="FFFFFF" w:val="clear"/>
                </w:rPr>
                <w:t>信息技术服务 运行维护服务能力成熟度模型</w:t>
              </w:r>
            </w:hyperlink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hd w:fill="FFFFFF" w:val="clear"/>
              </w:rPr>
              <w:t xml:space="preserve"> T CESA 1172-2021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hd w:fill="FFFFFF" w:val="clear"/>
              </w:rPr>
              <w:t>信息技术服务 智能运维 通用要求</w:t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其他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shd w:fill="FFFFFF" w:val="clear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请在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打√，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hd w:fill="FFFFFF" w:val="clear"/>
              </w:rPr>
              <w:t>如有其他，请参考附件</w:t>
            </w: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4"/>
                <w:shd w:fill="FFFFFF" w:val="clear"/>
              </w:rPr>
              <w:t>2-1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hd w:fill="FFFFFF" w:val="clear"/>
              </w:rPr>
              <w:t>已发布的</w:t>
            </w: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4"/>
                <w:shd w:fill="FFFFFF" w:val="clear"/>
              </w:rPr>
              <w:t>ITSS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hd w:fill="FFFFFF" w:val="clear"/>
              </w:rPr>
              <w:t>标准，填写编号、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咨询设计 □运行维护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数据中心服务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云服务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智能运维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数字化转型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[4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内</w:t>
            </w:r>
            <w:r>
              <w:rPr>
                <w:rFonts w:eastAsia="仿宋" w:cs="仿宋" w:ascii="仿宋" w:hAnsi="仿宋"/>
                <w:kern w:val="0"/>
                <w:sz w:val="24"/>
              </w:rPr>
              <w:t>]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简要介绍案例所应用的标准、应用目的、应用过程、应用效果和价值等。</w:t>
            </w:r>
          </w:p>
          <w:p>
            <w:pPr>
              <w:pStyle w:val="Style13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字以内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行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键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-6</w:t>
            </w:r>
            <w:r>
              <w:rPr>
                <w:rFonts w:ascii="仿宋" w:hAnsi="仿宋" w:cs="仿宋" w:eastAsia="仿宋"/>
                <w:kern w:val="0"/>
                <w:sz w:val="24"/>
              </w:rPr>
              <w:t>个，半角逗号分隔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jc w:val="center"/>
        <w:rPr/>
      </w:pPr>
      <w:r>
        <w:rPr/>
        <w:t>（案例可根据内容篇幅和结构，自行决定是否保留目录页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fldChar w:fldCharType="separate"/>
          </w:r>
          <w:hyperlink w:anchor="__RefHeading___Toc16982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案例背景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0186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背景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144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目标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15721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应用过程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17478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方案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2340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过程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25083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应用效果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9586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挑战及建议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" w:hAnsi="仿宋" w:eastAsia="仿宋" w:cs="仿宋"/>
          <w:color w:val="63B86C"/>
          <w:sz w:val="32"/>
          <w:szCs w:val="32"/>
        </w:rPr>
      </w:pPr>
      <w:r>
        <w:rPr>
          <w:rFonts w:eastAsia="仿宋" w:cs="仿宋" w:ascii="仿宋" w:hAnsi="仿宋"/>
          <w:color w:val="63B86C"/>
          <w:sz w:val="32"/>
          <w:szCs w:val="32"/>
        </w:rPr>
      </w:r>
    </w:p>
    <w:p>
      <w:pPr>
        <w:pStyle w:val="Heading1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案例背景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背景，如现状、问题、挑战、需求等。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目标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目的、预期目标等。</w:t>
      </w:r>
    </w:p>
    <w:p>
      <w:pPr>
        <w:pStyle w:val="Heading1"/>
        <w:numPr>
          <w:ilvl w:val="0"/>
          <w:numId w:val="5"/>
        </w:numPr>
        <w:spacing w:lineRule="exact" w:line="480" w:before="28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过程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方案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整体计划或应用实施方案。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bookmarkStart w:id="0" w:name="__RefHeading___Toc32340"/>
      <w:bookmarkEnd w:id="0"/>
      <w:r>
        <w:rPr>
          <w:rFonts w:ascii="仿宋" w:hAnsi="仿宋" w:cs="仿宋" w:eastAsia="仿宋"/>
        </w:rPr>
        <w:t>实施过程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所依据的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具体过程及主要成果。</w:t>
      </w:r>
    </w:p>
    <w:p>
      <w:pPr>
        <w:pStyle w:val="Heading1"/>
        <w:numPr>
          <w:ilvl w:val="0"/>
          <w:numId w:val="5"/>
        </w:numPr>
        <w:spacing w:lineRule="exact" w:line="480" w:before="280" w:after="280"/>
        <w:rPr>
          <w:rFonts w:ascii="仿宋" w:hAnsi="仿宋" w:eastAsia="仿宋" w:cs="仿宋"/>
          <w:sz w:val="32"/>
          <w:szCs w:val="32"/>
        </w:rPr>
      </w:pPr>
      <w:bookmarkStart w:id="1" w:name="__RefHeading___Toc25083"/>
      <w:bookmarkEnd w:id="1"/>
      <w:r>
        <w:rPr>
          <w:rFonts w:ascii="仿宋" w:hAnsi="仿宋" w:cs="仿宋" w:eastAsia="仿宋"/>
          <w:sz w:val="32"/>
          <w:szCs w:val="32"/>
        </w:rPr>
        <w:t>应用效果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实际效果，包括但不限于：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给客户带来的价值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自身能力提升、管理提升等带来的成效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成效。</w:t>
      </w:r>
    </w:p>
    <w:p>
      <w:pPr>
        <w:pStyle w:val="Heading1"/>
        <w:numPr>
          <w:ilvl w:val="0"/>
          <w:numId w:val="5"/>
        </w:numPr>
        <w:spacing w:lineRule="exact" w:line="480" w:before="280" w:after="280"/>
        <w:rPr>
          <w:rFonts w:ascii="仿宋" w:hAnsi="仿宋" w:eastAsia="仿宋" w:cs="仿宋"/>
          <w:sz w:val="32"/>
          <w:szCs w:val="32"/>
        </w:rPr>
      </w:pPr>
      <w:bookmarkStart w:id="2" w:name="__RefHeading___Toc9586"/>
      <w:r>
        <w:rPr>
          <w:rFonts w:ascii="仿宋" w:hAnsi="仿宋" w:cs="仿宋" w:eastAsia="仿宋"/>
          <w:sz w:val="32"/>
          <w:szCs w:val="32"/>
        </w:rPr>
        <w:t>挑战</w:t>
      </w:r>
      <w:bookmarkEnd w:id="2"/>
      <w:r>
        <w:rPr>
          <w:rFonts w:ascii="仿宋" w:hAnsi="仿宋" w:cs="仿宋" w:eastAsia="仿宋"/>
          <w:sz w:val="32"/>
          <w:szCs w:val="32"/>
        </w:rPr>
        <w:t>及建议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过程中的经验、建议，如：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ITSS</w:t>
      </w:r>
      <w:r>
        <w:rPr>
          <w:rFonts w:ascii="仿宋" w:hAnsi="仿宋" w:cs="仿宋" w:eastAsia="仿宋"/>
          <w:sz w:val="32"/>
          <w:szCs w:val="32"/>
        </w:rPr>
        <w:t>应用过程中遇到的挑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困难及应对措施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建议等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标准研制及应用推广的建议。</w:t>
      </w:r>
    </w:p>
    <w:p>
      <w:pPr>
        <w:pStyle w:val="TextBody"/>
        <w:spacing w:lineRule="exact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-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TextBody"/>
        <w:spacing w:lineRule="exact" w:line="48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  <w:t>ITSS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标准清单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0"/>
        <w:gridCol w:w="5253"/>
        <w:gridCol w:w="1126"/>
      </w:tblGrid>
      <w:tr>
        <w:trPr>
          <w:tblHeader w:val="true"/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编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9264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分类与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8827.1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8827.2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交付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8827.3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应急响应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1-20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总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3136-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数据中心服务能力成熟度模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3850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质量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3770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服务提供方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基础设施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运行维护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信息安全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4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数字化营销服务程序化营销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60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60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实施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60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绩效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60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审计导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529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 云计算 虚拟机管理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074.2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</w:rPr>
                <w:t>信息技术服务 服务管理 第</w:t>
              </w:r>
              <w:r>
                <w:rPr>
                  <w:rStyle w:val="InternetLink"/>
                  <w:rFonts w:eastAsia="仿宋" w:cs="仿宋" w:ascii="仿宋" w:hAnsi="仿宋"/>
                  <w:spacing w:val="-20"/>
                  <w:sz w:val="24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</w:rPr>
                <w:t>部分：实施指南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4960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治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数据治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32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云计算云服务级别协议基本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326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云计算云服务运营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463.1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咨询设计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监理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软件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463.2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咨询设计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规划设计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6074.3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管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7961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基本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769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</w:rPr>
                <w:t>信息技术服务 从业人员能力评价要求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8827.4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数据中心服务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28827.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运行维护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应用系统服务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3770.2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数据保护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773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 云计算 云资源监控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7738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 云计算 云服务质量评价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37741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 云计算 云服务交付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19668.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应用系统：数据中心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39770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安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33770.6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服务需方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GB/T 40685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数据资产 管理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445.2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数据（信息）保护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565.1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咨询设计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564.4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数据中心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435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管理 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23-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</w:rPr>
                <w:t>信息技术服务 从业人员能力规范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73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交付中心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445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非结构化数据管理与服务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74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项目验收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564.5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桌面及外围设备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74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项目实施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74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9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级别协议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93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服务管理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90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软件运营服务能力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445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部分：发包方项目管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684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信息系统服务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SJ/T 11739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呼叫中心运营管理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ITSS.1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运行维护服务能力成熟度模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077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信息技术服务 治理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IT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风险治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078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治理 数据审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01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治理 安全审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54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从业人员能力评价指南（设计开发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55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从业人员能力评价指南（集成实施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56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从业人员能力评价指南（运行维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57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从业人员能力评价指南（云计算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T/CESA 1158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信息技术服务 从业人员能力评价指南（信息安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已发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s.cn/file/cms/article/2021-03/1615517038723/&#20449;&#24687;&#25216;&#26415;&#26381;&#21153; &#36816;&#34892;&#32500;&#25252;&#26381;&#21153;&#33021;&#21147;&#25104;&#29087;&#24230;&#27169;&#22411;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219.239.107.171:8080/program/publicity/SJCPZT30122010.aspx" TargetMode="External"/><Relationship Id="rId5" Type="http://schemas.openxmlformats.org/officeDocument/2006/relationships/hyperlink" Target="http://zxd.sacinfo.org.cn:7001/default/com.sac.tpms.core.common.projectDetailInfo.flow?projectID=103933&amp;stage=plan&amp;planCode=20153677-T-469&amp;cName=&#20449;&#24687;&#25216;&#26415;&#26381;&#21153; &#20174;&#19994;&#20154;&#21592;&#33021;&#21147;&#35268;&#33539;&amp;workitemID=" TargetMode="External"/><Relationship Id="rId6" Type="http://schemas.openxmlformats.org/officeDocument/2006/relationships/hyperlink" Target="http://219.239.107.171:8080/program/publicity/SJCPZT30142010.aspx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lll zzz</dc:creator>
  <dc:description/>
  <dc:language>en-US</dc:language>
  <cp:lastModifiedBy>AOC</cp:lastModifiedBy>
  <cp:lastPrinted>2022-07-22T16:06:00Z</cp:lastPrinted>
  <dcterms:modified xsi:type="dcterms:W3CDTF">2022-08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085F56CF4EA78493CB6D71F743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