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参会回执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9"/>
        <w:gridCol w:w="1092"/>
        <w:gridCol w:w="3969"/>
      </w:tblGrid>
      <w:tr>
        <w:trPr>
          <w:trHeight w:val="10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单位名称</w:t>
            </w:r>
          </w:p>
        </w:tc>
      </w:tr>
      <w:tr>
        <w:trPr>
          <w:trHeight w:val="10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姓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eastAsia="黑体;SimHei" w:cs="仿宋_GB2312;微软雅黑" w:ascii="黑体;SimHei" w:hAnsi="黑体;SimHei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eastAsia="黑体;SimHei" w:cs="仿宋_GB2312;微软雅黑" w:ascii="黑体;SimHei" w:hAnsi="黑体;SimHei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手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eastAsia="黑体;SimHei" w:cs="仿宋_GB2312;微软雅黑" w:ascii="黑体;SimHei" w:hAnsi="黑体;SimHei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eastAsia="黑体;SimHei" w:cs="仿宋_GB2312;微软雅黑" w:ascii="黑体;SimHei" w:hAnsi="黑体;SimHei"/>
                <w:sz w:val="32"/>
                <w:szCs w:val="32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eastAsia="黑体;SimHei" w:cs="仿宋_GB2312;微软雅黑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240"/>
      <w:ind w:firstLine="420"/>
    </w:pPr>
    <w:rPr>
      <w:rFonts w:eastAsia="仿宋_GB2312;微软雅黑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17:00Z</dcterms:created>
  <dc:creator>User</dc:creator>
  <dc:description/>
  <cp:keywords/>
  <dc:language>en-US</dc:language>
  <cp:lastModifiedBy>峥 魏</cp:lastModifiedBy>
  <cp:lastPrinted>2023-03-23T14:00:00Z</cp:lastPrinted>
  <dcterms:modified xsi:type="dcterms:W3CDTF">2023-03-2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A73B5F66446D9ABCFC013F26B3C6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