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北京信息化协会专家库入库专家名单（第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批）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排名不分先后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）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4236"/>
        <w:gridCol w:w="1836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科技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初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篆信科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枭龙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电科院科技集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成玖环境工程设备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太阳塔信息科技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通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文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伯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泰方圆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振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之智（北京）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供热集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天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绍岩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数字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文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翰伟业科技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日报报业集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有云（北京）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水运科学研究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数字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雷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易成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艳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城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一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灵客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志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地铁技术创新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龙资产经营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升鑫网络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少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大气象科学技术研究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光蓝物联网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菱云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菱云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义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梦天门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学利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梦天门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息科技大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地坛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市场服务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军信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保障性住房建设投资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华润燃气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和天宇商贸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兴计量测试研究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国长安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廉慧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致飞管理咨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极光信天创业投资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源星图创业投资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产业投资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程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梦天门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产业投资专家</w:t>
            </w:r>
          </w:p>
        </w:tc>
      </w:tr>
    </w:tbl>
    <w:p>
      <w:pPr>
        <w:pStyle w:val="2"/>
        <w:spacing w:before="0" w:after="1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640" w:hanging="0"/>
    </w:pPr>
    <w:rPr>
      <w:sz w:val="21"/>
    </w:rPr>
  </w:style>
  <w:style w:type="paragraph" w:styleId="Contents1">
    <w:name w:val="TOC 1"/>
    <w:basedOn w:val="Normal"/>
    <w:next w:val="Normal"/>
    <w:pPr/>
    <w:rPr>
      <w:b/>
      <w:sz w:val="21"/>
    </w:rPr>
  </w:style>
  <w:style w:type="paragraph" w:styleId="Contents2">
    <w:name w:val="TOC 2"/>
    <w:basedOn w:val="Normal"/>
    <w:next w:val="Normal"/>
    <w:pPr>
      <w:ind w:left="3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6:00Z</dcterms:created>
  <dc:creator>bjxxhxh</dc:creator>
  <dc:description/>
  <dc:language>en-US</dc:language>
  <cp:lastModifiedBy>海棠朵朵</cp:lastModifiedBy>
  <dcterms:modified xsi:type="dcterms:W3CDTF">2023-10-19T09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A220FBB34068B92F1F0F4AB281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