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4"/>
        </w:rPr>
      </w:pPr>
      <w:r>
        <w:rPr>
          <w:rFonts w:eastAsia="方正小标宋简体" w:cs="方正小标宋简体" w:ascii="方正小标宋简体" w:hAnsi="方正小标宋简体"/>
          <w:sz w:val="21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北京信息化协会专家库入库专家名单（第一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（排名不分先后）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36"/>
        <w:gridCol w:w="4836"/>
        <w:gridCol w:w="153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占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子科技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占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存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轶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子科技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怀柔医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前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医科大学附属北京朝阳医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怀柔医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琳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儿科研究所附属儿童医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宗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医科大学附属北京世纪坛医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德林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民企业家联谊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工集团公司第二研究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耀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二院七〇六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伟鹤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空间技术研究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学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智慧交通发展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鸥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北京市分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歆然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信国际工程咨询集团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地勘院信息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作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集团系统集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铁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二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炳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六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洁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世纪规划设计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凌宇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凌宇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孝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凌宇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博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凌宇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希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凌宇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剑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凌宇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电联行（北京）信息技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宇通达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广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星宇交通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惟悟智能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控水务（中国）投资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小商业企业协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北制药华恒药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贺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赛通科技发展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进延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计算机用户协会政务信息化分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秋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控科技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信源软件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星宇交通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辰光融信技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中软件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百信信息技术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彦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艾瑞信系统工程技术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建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人大金仓信息技术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安嘉新（北京）科技股份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信天行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鸿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享比特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吴软件技术（北京）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盟科技集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刻得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刻得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辰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集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和乐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浙南科技城建设投资集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洪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诚通（成都）商务信息咨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公众项目咨询管理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越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信网联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华盾（北京）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信网联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健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学研究院北京联海信息系统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炫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航报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严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光技术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光技术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学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光技术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光技术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控制系统产业联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秀仪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设备安装工程集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宇元典信息服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崇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宇元典信息服务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来信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宇信息技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如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东方智汇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尔琪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图软件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关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图软件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伟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图软件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图软件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浩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图软件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图软件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图软件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振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图软件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图软件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憬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图软件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星宇交通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星宇交通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沛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星宇交通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星宇交通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坤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星宇交通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研究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信息通信研究院泰尔终端实验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心信息科技集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仕洪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心信息科技集团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奎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星宇交通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劲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航信息网络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通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耘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通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滨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通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唐通信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环信息科技（上海）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锘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天津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东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凌宇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有线电视网络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丹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通和实益电信科学技术研究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卫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星宇交通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策网络科技（北京）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才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嘉友谊会计师事务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立鸿会计师事务所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楹颂科技产业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京师律师事务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电联行（北京）信息技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研世纪科技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清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执象科技发展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电联行（北京）信息技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凌宇科技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鑫磊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夏泰和知识产权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投资专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47:00Z</dcterms:created>
  <dc:creator>AOC</dc:creator>
  <dc:description/>
  <dc:language>en-US</dc:language>
  <cp:lastModifiedBy>海棠朵朵</cp:lastModifiedBy>
  <cp:lastPrinted>2022-04-08T10:09:00Z</cp:lastPrinted>
  <dcterms:modified xsi:type="dcterms:W3CDTF">2023-10-19T09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9C16C30F04DF1BF46C347EEA24712_13</vt:lpwstr>
  </property>
  <property fmtid="{D5CDD505-2E9C-101B-9397-08002B2CF9AE}" pid="3" name="KSOProductBuildVer">
    <vt:lpwstr>2052-12.1.0.15712</vt:lpwstr>
  </property>
</Properties>
</file>