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北京信息化协会专家库入库专家名单（第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批）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排名不分先后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）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4236"/>
        <w:gridCol w:w="1836"/>
      </w:tblGrid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冬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反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肿瘤医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分点科技集团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威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力控元通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城城置业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众乐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设计集团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振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兴华安智慧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政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仁合汽车环保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谦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瓯通信设备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王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金空调技术（中国）有限公司上海分公司温州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康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轨道交通置业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春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力控元通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晓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泰方圆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荣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温州分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飞飞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科高软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利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通优云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晓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江盛邦（北京）网络安全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启明星辰信息安全技术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发群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启明星辰信息安全技术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圆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育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士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太极网络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么军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东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英涛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太极信息系统技术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臣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小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彩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开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耀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镜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玉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软件股份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电科林电子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海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辰光融信技术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夏臣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兴华安智慧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易达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兴华安智慧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捷影信息技术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通优云科技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软件股份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锐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横琴汇森股权投资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</w:tbl>
    <w:p>
      <w:pPr>
        <w:pStyle w:val="2"/>
        <w:spacing w:before="0" w:after="12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640" w:hanging="0"/>
    </w:pPr>
    <w:rPr>
      <w:sz w:val="21"/>
    </w:rPr>
  </w:style>
  <w:style w:type="paragraph" w:styleId="Contents1">
    <w:name w:val="TOC 1"/>
    <w:basedOn w:val="Normal"/>
    <w:next w:val="Normal"/>
    <w:pPr/>
    <w:rPr>
      <w:b/>
      <w:sz w:val="21"/>
    </w:rPr>
  </w:style>
  <w:style w:type="paragraph" w:styleId="Contents2">
    <w:name w:val="TOC 2"/>
    <w:basedOn w:val="Normal"/>
    <w:next w:val="Normal"/>
    <w:pPr>
      <w:ind w:left="32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06:00Z</dcterms:created>
  <dc:creator>bjxxhxh</dc:creator>
  <dc:description/>
  <dc:language>en-US</dc:language>
  <cp:lastModifiedBy>海棠朵朵</cp:lastModifiedBy>
  <dcterms:modified xsi:type="dcterms:W3CDTF">2023-10-19T09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DDC74EFB047A5B3BDACD5C8A9A8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