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元宇宙创新发展工作委员会</w:t>
      </w:r>
    </w:p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会员征集回执</w:t>
      </w:r>
    </w:p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3121"/>
        <w:gridCol w:w="2147"/>
        <w:gridCol w:w="2843"/>
      </w:tblGrid>
      <w:tr>
        <w:trPr>
          <w:trHeight w:val="85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9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36"/>
                <w:lang w:val="en-US" w:eastAsia="zh-CN" w:bidi="ar-SA"/>
              </w:rPr>
              <w:t>企业名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系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868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细分领域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职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41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司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介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461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入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向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副理事长单位（会费：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）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0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理事单位（会费：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）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会员单位（会费：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1:53:00Z</dcterms:created>
  <dc:creator>赵小美</dc:creator>
  <dc:description/>
  <dc:language>en-US</dc:language>
  <cp:lastModifiedBy>WPS_1639135589</cp:lastModifiedBy>
  <dcterms:modified xsi:type="dcterms:W3CDTF">2023-10-23T09:5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64729A0DA4B2CA3BC17F3F2280CD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