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《数字孪生平台基础能力指标要求和评估方法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团体标准参与单位信息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567"/>
        <w:gridCol w:w="1494"/>
        <w:gridCol w:w="349"/>
        <w:gridCol w:w="2409"/>
      </w:tblGrid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孪生平台基础能力指标要求和评估方法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计划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牵头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信息通信研究院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全权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部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研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研制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验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组织评审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征求意见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预期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参加研讨会议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负责部分编写工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提供数据资料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企业走访调研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名称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4:00Z</dcterms:created>
  <dc:creator>Windows User</dc:creator>
  <dc:description/>
  <dc:language>en-US</dc:language>
  <cp:lastModifiedBy>WPS_1639135589</cp:lastModifiedBy>
  <cp:lastPrinted>2019-10-16T15:11:00Z</cp:lastPrinted>
  <dcterms:modified xsi:type="dcterms:W3CDTF">2023-12-08T12:3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7D597EEA43F2A8EACEF6273107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