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未成年人的负责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任</w:t>
      </w:r>
      <w:r>
        <w:rPr>
          <w:rFonts w:ascii="方正小标宋简体" w:hAnsi="方正小标宋简体" w:eastAsia="方正小标宋简体"/>
          <w:sz w:val="36"/>
          <w:szCs w:val="36"/>
        </w:rPr>
        <w:t>科技创新企业案例申报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3"/>
        <w:gridCol w:w="1614"/>
        <w:gridCol w:w="2846"/>
      </w:tblGrid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内容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概述和背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主要产品或服务是否涉及未成年人用户，未成年人用户使用产品或服务时存在哪些挑战，针对未成年人的网络福祉有哪些考虑等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服务未成年人的负责任科技创新理念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主要产品或服务针对未成年人用户采用了什么样的研究框架，建立了什么样的负责任科技创新理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框架或创新理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sz w:val="32"/>
                <w:szCs w:val="32"/>
              </w:rPr>
              <w:t>附图说明，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三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方案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根据产品或服务特点选择最有代表性的设计方案、经验做法进行阐述，每个设计方案建议附图说明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考备注的“负责任的科技创新”原则选择其中的几点进行描述，其中第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点安全与保障必选并重点描述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FFFFFF" w:val="clear"/>
              </w:rPr>
              <w:t>四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成效和结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负责任科技创新设计取得的成效，建议有具体数据证明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总结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如有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8" w:leader="none"/>
        </w:tabs>
        <w:spacing w:lineRule="atLeast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接收案例邮箱：</w:t>
      </w:r>
      <w:r>
        <w:rPr>
          <w:rFonts w:eastAsia="仿宋" w:cs="仿宋" w:ascii="仿宋" w:hAnsi="仿宋"/>
          <w:sz w:val="32"/>
          <w:szCs w:val="32"/>
        </w:rPr>
        <w:t>exchange@cfis.cn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2"/>
        </w:rPr>
        <w:t>备注：负责任的科技创新（</w:t>
      </w:r>
      <w:r>
        <w:rPr>
          <w:rFonts w:eastAsia="仿宋" w:cs="仿宋" w:ascii="仿宋" w:hAnsi="仿宋"/>
          <w:sz w:val="28"/>
          <w:szCs w:val="32"/>
        </w:rPr>
        <w:t>RITEC</w:t>
      </w:r>
      <w:r>
        <w:rPr>
          <w:rFonts w:ascii="仿宋" w:hAnsi="仿宋" w:cs="仿宋" w:eastAsia="仿宋"/>
          <w:sz w:val="28"/>
          <w:szCs w:val="32"/>
        </w:rPr>
        <w:t>）原则框架包括八个组成部分，分别是：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能力；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情绪调节；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自我实现；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）赋权；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）社会联系；（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）创造力；（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）安全与保障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）多样性、公平和包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1:00Z</dcterms:created>
  <dc:creator>xiuyun ding</dc:creator>
  <dc:description/>
  <dc:language>en-US</dc:language>
  <cp:lastModifiedBy>WPS_1639135589</cp:lastModifiedBy>
  <dcterms:modified xsi:type="dcterms:W3CDTF">2024-05-23T02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6FDE077414F2AB753CF714A9674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