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北京信息化协会数字经济国际合作专业委员会</w:t>
      </w:r>
    </w:p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会员征集回执</w:t>
      </w:r>
    </w:p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30"/>
        <w:gridCol w:w="1519"/>
        <w:gridCol w:w="2119"/>
        <w:gridCol w:w="2843"/>
      </w:tblGrid>
      <w:tr>
        <w:trPr>
          <w:trHeight w:val="85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9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36"/>
                <w:lang w:val="en-US" w:eastAsia="zh-CN" w:bidi="ar-SA"/>
              </w:rPr>
              <w:t>企业名称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产品类别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86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主要产品</w:t>
            </w:r>
          </w:p>
        </w:tc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24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邮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24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出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业务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（副总以上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24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微信账号（重要通知）</w:t>
            </w:r>
          </w:p>
        </w:tc>
      </w:tr>
      <w:tr>
        <w:trPr>
          <w:trHeight w:val="824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邮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24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出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业务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部门负责人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24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微信账号（日常通知）</w:t>
            </w:r>
          </w:p>
        </w:tc>
      </w:tr>
      <w:tr>
        <w:trPr>
          <w:trHeight w:val="824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邮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1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司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介</w:t>
            </w:r>
          </w:p>
        </w:tc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461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出海意向以及已具备的基础条件</w:t>
            </w:r>
          </w:p>
        </w:tc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1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入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向</w:t>
            </w:r>
          </w:p>
        </w:tc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副理事长单位（会费：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）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理事单位（会费：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）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会员单位（会费：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）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br/>
              <w:br/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已加入协会及各工委会的会员单位无需重新入会，如有级别调整按照最高级别缴纳会费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企业负责人签字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</w:t>
      </w:r>
      <w:r>
        <w:rPr>
          <w:sz w:val="24"/>
          <w:szCs w:val="24"/>
          <w:lang w:val="en-US" w:eastAsia="zh-CN"/>
        </w:rPr>
        <w:t>企业加盖公章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1:53:00Z</dcterms:created>
  <dc:creator>赵小美</dc:creator>
  <dc:description/>
  <dc:language>en-US</dc:language>
  <cp:lastModifiedBy>WPS_1639135589</cp:lastModifiedBy>
  <dcterms:modified xsi:type="dcterms:W3CDTF">2024-06-24T10:0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05946D1D8452089C9B03371DF16C2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