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课程安排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65"/>
        <w:gridCol w:w="3861"/>
      </w:tblGrid>
      <w:tr>
        <w:trPr>
          <w:tblHeader w:val="true"/>
          <w:trHeight w:val="7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S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课程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经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&amp;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工程师培训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ITSS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经理》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ITSS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工程师》</w:t>
            </w:r>
          </w:p>
        </w:tc>
      </w:tr>
      <w:tr>
        <w:trPr>
          <w:trHeight w:val="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上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-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0-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简介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S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介、相关标准介绍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项目类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文档技术</w:t>
            </w:r>
          </w:p>
        </w:tc>
      </w:tr>
      <w:tr>
        <w:trPr>
          <w:trHeight w:val="48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项目经理和工程师简介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规划设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划方法</w:t>
            </w:r>
          </w:p>
        </w:tc>
      </w:tr>
      <w:tr>
        <w:trPr>
          <w:trHeight w:val="16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规划设计（服务模式、四要素规划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项目管理技术和部署实施</w:t>
            </w:r>
          </w:p>
        </w:tc>
      </w:tr>
      <w:tr>
        <w:trPr>
          <w:trHeight w:val="14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运营管理、质量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持续改进、监督管理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业营销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客户服务、团队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串讲和答疑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bookmarkStart w:id="0" w:name="_Hlk11768117"/>
      <w:bookmarkStart w:id="1" w:name="_Hlk11768117"/>
      <w:bookmarkEnd w:id="1"/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上课程培训要求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每天上午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点和下午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点视频打卡</w:t>
      </w:r>
      <w:r>
        <w:rPr>
          <w:rFonts w:eastAsia="宋体" w:cs="宋体" w:ascii="宋体" w:hAnsi="宋体"/>
          <w:b/>
          <w:sz w:val="32"/>
          <w:szCs w:val="32"/>
        </w:rPr>
        <w:t xml:space="preserve">, </w:t>
      </w:r>
      <w:r>
        <w:rPr>
          <w:rFonts w:ascii="宋体" w:hAnsi="宋体" w:cs="宋体"/>
          <w:b/>
          <w:sz w:val="32"/>
          <w:szCs w:val="32"/>
        </w:rPr>
        <w:t>全部学员出镜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试方式为线上考试，通过考试系统进行，在第三天晚上或第四天进行，服务经理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小时，工程师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668" w:leader="none"/>
        </w:tabs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bookmarkStart w:id="2" w:name="_Hlk11768117"/>
      <w:bookmarkStart w:id="3" w:name="_Hlk11768117"/>
      <w:bookmarkEnd w:id="3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9:00Z</dcterms:created>
  <dc:creator>AOC</dc:creator>
  <dc:description/>
  <dc:language>en-US</dc:language>
  <cp:lastModifiedBy>WPS_1639135589</cp:lastModifiedBy>
  <dcterms:modified xsi:type="dcterms:W3CDTF">2024-08-05T08:4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3B6B27EA4C4FA66FCD4E6FAD60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