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北京信息化协会专家库入库专家名单（第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排名不分先后）</w:t>
      </w:r>
    </w:p>
    <w:tbl>
      <w:tblPr>
        <w:tblW w:w="922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27"/>
        <w:gridCol w:w="5933"/>
        <w:gridCol w:w="1320"/>
      </w:tblGrid>
      <w:tr>
        <w:trPr>
          <w:trHeight w:val="4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鹏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通软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李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瑞思智能科技（天津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子科技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敬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天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坤营造（嘉兴）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志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楚华电气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金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燃气集团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工财务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信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勇浩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信诺征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智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国际软件（北京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美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科学研究院集团有限公司节能环保劳卫研究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二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软件系统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文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众思壮时空物联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光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泰方圆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海泰方圆科 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泰方圆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泰方圆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大捷普网络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宏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电电力工程设计有限公司惟明力通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仁和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笃诚电子商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地质矿产勘查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晓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清华同衡规划设计研究院 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清华同衡规划设计研究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飞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清华同衡规划设计研究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铜牛信息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二亮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天伟业安全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阴县自然资源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绿盟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延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道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碧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联安科 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坤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宛城区城市管理执法大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青年政治 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秀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宫博物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翔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晶奇网络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建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信诺征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恩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川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致君阳信息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清大科越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之窗运行管理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大数据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经济技术开发区微电子工业区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迪计算机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展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龙海通冠工贸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一建筑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善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迪时代信息产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桐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爱信诺智慧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计算机网络与信息安全管理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未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成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雅酷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技控股集团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环境产业集团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航宇智能装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开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绿盟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科学研究院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晋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三信息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水晶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博创科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卫达信息 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岩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博创科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凡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天鸿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未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鑫德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进电动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为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浙江有限公司宁波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信控技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集团渤海钻探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洪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空间技术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玉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神华能源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明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一局华江建设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鼎工程建设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泰达津联自来水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玉森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轻国际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燕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第十五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利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芃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房地产开发集团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葳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豪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鑫投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聊城分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仙桃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绿建工程造价咨询（北京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岩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森博明德营销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绍航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宫博物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商消费金融股份有限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定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翠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元国际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财经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凤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九州咨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银行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聪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中联会计师事务所（特殊普通合伙）杭州分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开古立创 传媒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伟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堂信会计师事务所（普通合伙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京海电子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隆湶律师事务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平正大律师事务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家</w:t>
            </w:r>
          </w:p>
        </w:tc>
      </w:tr>
      <w:tr>
        <w:trPr>
          <w:trHeight w:val="3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东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隆安律师事务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家</w:t>
            </w:r>
          </w:p>
        </w:tc>
      </w:tr>
    </w:tbl>
    <w:p>
      <w:pPr>
        <w:pStyle w:val="2"/>
        <w:spacing w:before="0" w:after="120"/>
        <w:ind w:left="0" w:hanging="0"/>
        <w:jc w:val="both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Arial" w:hAnsi="Arial" w:cs="Arial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Arial" w:hAnsi="Arial" w:cs="Arial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Contents3">
    <w:name w:val="TOC 3"/>
    <w:basedOn w:val="Normal"/>
    <w:next w:val="Normal"/>
    <w:pPr>
      <w:ind w:left="640" w:hanging="0"/>
    </w:pPr>
    <w:rPr>
      <w:sz w:val="21"/>
    </w:rPr>
  </w:style>
  <w:style w:type="paragraph" w:styleId="Contents1">
    <w:name w:val="TOC 1"/>
    <w:basedOn w:val="Normal"/>
    <w:next w:val="Normal"/>
    <w:pPr/>
    <w:rPr>
      <w:b/>
      <w:sz w:val="21"/>
    </w:rPr>
  </w:style>
  <w:style w:type="paragraph" w:styleId="Contents2">
    <w:name w:val="TOC 2"/>
    <w:basedOn w:val="Normal"/>
    <w:next w:val="Normal"/>
    <w:pPr>
      <w:ind w:left="320" w:hanging="0"/>
    </w:pPr>
    <w:rPr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06:00Z</dcterms:created>
  <dc:creator>bjxxhxh</dc:creator>
  <dc:description/>
  <dc:language>en-US</dc:language>
  <cp:lastModifiedBy>WPS_1639135589</cp:lastModifiedBy>
  <dcterms:modified xsi:type="dcterms:W3CDTF">2025-01-07T12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36F5475DD4F959798DADDD7B265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2MTEyNzAxOTMifQ==</vt:lpwstr>
  </property>
  <property fmtid="{D5CDD505-2E9C-101B-9397-08002B2CF9AE}" pid="5" name="commondata">
    <vt:lpwstr>commondata</vt:lpwstr>
  </property>
</Properties>
</file>