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附件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标准征求意见反馈表</w:t>
      </w:r>
    </w:p>
    <w:p>
      <w:pPr>
        <w:pStyle w:val="Style16"/>
        <w:keepNext w:val="false"/>
        <w:keepLines w:val="false"/>
        <w:widowControl w:val="false"/>
        <w:pBdr/>
        <w:tabs>
          <w:tab w:val="clear" w:pos="420"/>
          <w:tab w:val="left" w:pos="5224" w:leader="none"/>
        </w:tabs>
        <w:spacing w:before="0" w:after="0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基本信息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40"/>
        <w:gridCol w:w="1273"/>
        <w:gridCol w:w="2527"/>
        <w:gridCol w:w="1608"/>
        <w:gridCol w:w="2678"/>
        <w:gridCol w:w="1237"/>
        <w:gridCol w:w="1932"/>
      </w:tblGrid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填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ind w:left="-239" w:right="0" w:firstLine="239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填表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keepNext w:val="false"/>
        <w:keepLines w:val="false"/>
        <w:widowControl w:val="false"/>
        <w:pBdr/>
        <w:tabs>
          <w:tab w:val="clear" w:pos="420"/>
          <w:tab w:val="left" w:pos="5224" w:leader="none"/>
        </w:tabs>
        <w:spacing w:before="0" w:after="0"/>
        <w:jc w:val="both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20"/>
        <w:gridCol w:w="2652"/>
        <w:gridCol w:w="3654"/>
        <w:gridCol w:w="39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标准条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板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条款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修改建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0132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</w:t>
    </w:r>
    <w:r>
      <w:rPr/>
      <w:t>北京信息化协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09:00Z</dcterms:created>
  <dc:creator>x1</dc:creator>
  <dc:description/>
  <dc:language>en-US</dc:language>
  <cp:lastModifiedBy>WPS_1639135589</cp:lastModifiedBy>
  <dcterms:modified xsi:type="dcterms:W3CDTF">2025-04-15T07:4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7B3656C44052AF1BE55BCC3F3F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2MDYyYzhiOWNkM2RlZGQ5ZmNhMzUzYTJkZGI3MDYiLCJ1c2VySWQiOiIzNjA4OTgxOTkifQ==</vt:lpwstr>
  </property>
</Properties>
</file>