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34" w:hanging="0"/>
        <w:jc w:val="center"/>
        <w:rPr/>
      </w:pPr>
      <w:r>
        <w:rPr/>
        <w:t>报名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"/>
        <w:gridCol w:w="525"/>
        <w:gridCol w:w="900"/>
        <w:gridCol w:w="1656"/>
        <w:gridCol w:w="1044"/>
        <w:gridCol w:w="232"/>
        <w:gridCol w:w="668"/>
        <w:gridCol w:w="540"/>
        <w:gridCol w:w="351"/>
        <w:gridCol w:w="729"/>
        <w:gridCol w:w="972"/>
      </w:tblGrid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信用等级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评价，级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；□尚未评价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机构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声明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郑重声明，自愿参加北京市信息化行业信用承诺活动；授权同意北京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、北京企业评价协会采集获取本企业的报名信息、信用承诺信息、履诺相关信用信息、违诺行为核实确认记录、异议及处理信息等，并录入企业诚信档案；自觉遵守活动有关要求，自觉履行所作出的信用承诺，自愿接受北京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采取的履诺管理措施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企业公章）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34"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bookmarkStart w:id="0" w:name="OLE_LINK39"/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北京市信息化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领域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信用承诺书</w:t>
      </w:r>
      <w:bookmarkEnd w:id="0"/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微软雅黑"/>
          <w:bCs/>
          <w:sz w:val="44"/>
          <w:szCs w:val="44"/>
        </w:rPr>
      </w:pPr>
      <w:r>
        <w:rPr>
          <w:rFonts w:eastAsia="方正小标宋_GBK" w:cs="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为维护信息化领域市场秩序，促进行业健康发展，树立企业诚信经营形象，本单位郑重承诺如下： 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一、守法合规承诺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严格遵守国家法律法规及行业规范，包括但不限于《网络安全法》《数据安全法》《个人信息保护法》《招标投标法》等，依法开展经营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、依法取得相关业务资质，不超范围经营，不伪造、变造资质证书或业绩证明。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按时足额纳税，不偷税漏税，不虚开发票，确保财务数据真实可靠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二、数据安全与隐私保护承诺 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建立健全数据安全管理制度，采取必要的技术措施和管理手段，确保用户数据和业务数据的安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严格遵循最小必要原则收集和使用用户信息，未经用户明确授权，不擅自泄露、出售或非法向第三方提供用户数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在发生数据安全事件时，及时采取补救措施并按规定向相关部门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、未经授权不泄露、篡改、毁损客户数据，不非法出售或提供个人信息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三、产品与服务质量承诺  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确保所提供的产品和服务符合国家相关标准和行业规范，不弄虚作假，不夸大宣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持续优化产品和服务质量，及时响应用户反馈，解决用户问题，提升用户体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严格履行合同义务，按期保质完成项目，不擅自转包或违法分包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公平竞争承诺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坚持公平竞争原则，不通过恶意诋毁、商业贿赂等不正当手段损害同行企业利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bookmarkStart w:id="1" w:name="OLE_LINK2"/>
      <w:bookmarkStart w:id="2" w:name="OLE_LINK1"/>
      <w:r>
        <w:rPr>
          <w:rFonts w:ascii="仿宋" w:hAnsi="仿宋" w:cs="仿宋_GB2312" w:eastAsia="仿宋"/>
          <w:color w:val="000000"/>
          <w:sz w:val="32"/>
          <w:szCs w:val="32"/>
        </w:rPr>
        <w:t>、杜绝虚假宣传、价格欺诈等行为，不夸大技术能力、服务效果或项目案例，确保广告和宣传内容真实、准确、完整。</w:t>
      </w:r>
      <w:bookmarkEnd w:id="1"/>
      <w:bookmarkEnd w:id="2"/>
    </w:p>
    <w:p>
      <w:pPr>
        <w:pStyle w:val="Normal"/>
        <w:spacing w:lineRule="exact" w:line="5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在招投标、项目合作中，不围标串标、不恶意低价竞争、不实施商业贿赂等不正当行为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知识产权承诺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尊重他人知识产权，不盗用、抄袭他人技术或创意，使用合法授权的软件、技术及解决方案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不侵犯他人著作权、专利权、商标权等合法权益，积极保护自身知识产权，打击侵权行为，维护行业创新环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承担社会责任承诺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、积极履行企业社会责任，推动信息化技术在社会各领域的健康应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杜绝利用信息技术从事违法犯罪活动，维护网络空间清朗环境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七、接受监督承诺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自愿接受政府部门、行业协会及社会公众的监督。同意将《北京市信息化行业信用承诺书》通过“北京信息</w:t>
      </w:r>
      <w:r>
        <w:rPr>
          <w:rFonts w:ascii="仿宋" w:hAnsi="仿宋" w:cs="仿宋_GB2312" w:eastAsia="仿宋"/>
          <w:color w:val="000000"/>
          <w:sz w:val="32"/>
          <w:szCs w:val="32"/>
        </w:rPr>
        <w:t>化</w:t>
      </w:r>
      <w:r>
        <w:rPr>
          <w:rFonts w:ascii="仿宋" w:hAnsi="仿宋" w:cs="仿宋_GB2312" w:eastAsia="仿宋"/>
          <w:color w:val="000000"/>
          <w:sz w:val="32"/>
          <w:szCs w:val="32"/>
        </w:rPr>
        <w:t>协会”官网、“北京市诚信自律公共服务平台”向社会公开，如违反以上承诺，本单位自愿承担相应责任，并接受相应惩戒措施。</w:t>
      </w:r>
    </w:p>
    <w:p>
      <w:pPr>
        <w:pStyle w:val="Normal"/>
        <w:spacing w:lineRule="exact" w:line="5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12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单位（盖章）：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exact" w:line="500"/>
        <w:ind w:firstLine="57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3:00Z</dcterms:created>
  <dc:creator>雨林木风</dc:creator>
  <dc:description/>
  <cp:keywords/>
  <dc:language>en-US</dc:language>
  <cp:lastModifiedBy>政府版用户</cp:lastModifiedBy>
  <cp:lastPrinted>2024-09-18T13:18:00Z</cp:lastPrinted>
  <dcterms:modified xsi:type="dcterms:W3CDTF">2025-04-23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4774382E4CE787F29A11012DAD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xNTkzOTRkNGU5NjA3ZjMxYzYwMjA1YTNhZDRhOGMiLCJ1c2VySWQiOiIzMjkzMjAyMTIifQ==</vt:lpwstr>
  </property>
  <property fmtid="{D5CDD505-2E9C-101B-9397-08002B2CF9AE}" pid="5" name="commondata">
    <vt:lpwstr>commondata</vt:lpwstr>
  </property>
</Properties>
</file>