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对外担保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无担保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公司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我公司在近三年无对外担保，企业信用良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近三年企业对外担保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有担保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公司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我公司在近三年内共对外担保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笔，担保金额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万元；未结清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笔，担保金额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USER-</dc:creator>
  <dc:description/>
  <dc:language>en-US</dc:language>
  <cp:lastModifiedBy>WPS_1639135589</cp:lastModifiedBy>
  <dcterms:modified xsi:type="dcterms:W3CDTF">2025-04-29T03:33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D568AB60456993C7B69865FEE91D_13</vt:lpwstr>
  </property>
  <property fmtid="{D5CDD505-2E9C-101B-9397-08002B2CF9AE}" pid="3" name="KSOProductBuildVer">
    <vt:lpwstr>2052-12.1.0.20784</vt:lpwstr>
  </property>
</Properties>
</file>