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司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合同履约情况说明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期间，共签订项目合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份，截止目前，已履行完毕的合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份，尚在执行中的合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份。经统计，实际合同履约率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履行完毕的合同均有验收报告或客户满意度反馈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5:00Z</dcterms:created>
  <dc:creator>leovo4</dc:creator>
  <dc:description/>
  <dc:language>en-US</dc:language>
  <cp:lastModifiedBy>WPS_1639135589</cp:lastModifiedBy>
  <dcterms:modified xsi:type="dcterms:W3CDTF">2025-04-29T03:3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FF51DF3E437490ED55B93759143E_13</vt:lpwstr>
  </property>
  <property fmtid="{D5CDD505-2E9C-101B-9397-08002B2CF9AE}" pid="3" name="KSOProductBuildVer">
    <vt:lpwstr>2052-12.1.0.20784</vt:lpwstr>
  </property>
</Properties>
</file>