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00" w:after="0"/>
        <w:ind w:left="3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附件：参团报名表</w:t>
      </w:r>
    </w:p>
    <w:p>
      <w:pPr>
        <w:pStyle w:val="Normal"/>
        <w:spacing w:before="4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738"/>
        <w:gridCol w:w="868"/>
        <w:gridCol w:w="868"/>
        <w:gridCol w:w="868"/>
        <w:gridCol w:w="1749"/>
        <w:gridCol w:w="868"/>
        <w:gridCol w:w="891"/>
        <w:gridCol w:w="4389"/>
      </w:tblGrid>
      <w:tr>
        <w:trPr>
          <w:trHeight w:val="632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7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7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参团人员信息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联系人信息</w:t>
            </w:r>
          </w:p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（职务、姓名、电话）</w:t>
            </w:r>
          </w:p>
        </w:tc>
      </w:tr>
      <w:tr>
        <w:trPr>
          <w:trHeight w:val="632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17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5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公司名称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4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职务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姓名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性别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护照号码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32"/>
                <w:szCs w:val="32"/>
              </w:rPr>
              <w:t>籍贯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7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13" w:before="260" w:after="0"/>
        <w:ind w:left="10" w:hanging="0"/>
        <w:rPr/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说明：护照有效期需</w:t>
      </w:r>
      <w:r>
        <w:rPr>
          <w:rFonts w:ascii="仿宋_GB2312" w:hAnsi="仿宋_GB2312" w:cs="仿宋_GB2312" w:eastAsia="仿宋_GB2312"/>
          <w:spacing w:val="-3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4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个月以上，避免无法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办理乘机和出境手续。</w:t>
      </w:r>
    </w:p>
    <w:sectPr>
      <w:headerReference w:type="default" r:id="rId2"/>
      <w:type w:val="nextPage"/>
      <w:pgSz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8:00Z</dcterms:created>
  <dc:creator>燕子</dc:creator>
  <dc:description/>
  <dc:language>en-US</dc:language>
  <cp:lastModifiedBy>WPS_1639135589</cp:lastModifiedBy>
  <cp:lastPrinted>2025-08-14T13:57:00Z</cp:lastPrinted>
  <dcterms:modified xsi:type="dcterms:W3CDTF">2025-08-19T02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8A8ED6EB44779B876485B2C6FD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zZWU1OGM3ODE0Njc0OWJlNTQ3OTQ1NTdjOWUwMjMiLCJ1c2VySWQiOiIxMjk5MjMzNTA0In0=</vt:lpwstr>
  </property>
</Properties>
</file>