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34" w:hanging="295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到路线图</w:t>
      </w:r>
      <w:r>
        <w:rPr>
          <w:rFonts w:ascii="仿宋_GB2312" w:hAnsi="仿宋_GB2312" w:cs="宋体" w:eastAsia="仿宋_GB2312"/>
          <w:bCs/>
          <w:sz w:val="30"/>
          <w:szCs w:val="30"/>
        </w:rPr>
        <w:t>（北京金隅科技学校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乘坐公交或地铁：</w:t>
      </w:r>
      <w:r>
        <w:rPr>
          <w:rFonts w:ascii="仿宋" w:hAnsi="仿宋" w:cs="仿宋" w:eastAsia="仿宋"/>
          <w:sz w:val="28"/>
          <w:szCs w:val="28"/>
        </w:rPr>
        <w:t>乘地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线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线六里桥站下车，换乘</w:t>
      </w:r>
      <w:r>
        <w:rPr>
          <w:rFonts w:eastAsia="仿宋" w:cs="仿宋" w:ascii="仿宋" w:hAnsi="仿宋"/>
          <w:sz w:val="28"/>
          <w:szCs w:val="28"/>
        </w:rPr>
        <w:t>838</w:t>
      </w:r>
      <w:r>
        <w:rPr>
          <w:rFonts w:ascii="仿宋" w:hAnsi="仿宋" w:cs="仿宋" w:eastAsia="仿宋"/>
          <w:sz w:val="28"/>
          <w:szCs w:val="28"/>
        </w:rPr>
        <w:t>路公交车，乘坐</w:t>
      </w:r>
      <w:r>
        <w:rPr>
          <w:rFonts w:eastAsia="仿宋" w:cs="仿宋" w:ascii="仿宋" w:hAnsi="仿宋"/>
          <w:sz w:val="28"/>
          <w:szCs w:val="28"/>
        </w:rPr>
        <w:t>838</w:t>
      </w:r>
      <w:r>
        <w:rPr>
          <w:rFonts w:ascii="仿宋" w:hAnsi="仿宋" w:cs="仿宋" w:eastAsia="仿宋"/>
          <w:sz w:val="28"/>
          <w:szCs w:val="28"/>
        </w:rPr>
        <w:t>路公交车至“琉璃河水泥厂”站下车。下车后见马路对面平各庄路口“北京金隅科技学校”标志，沿平各庄路口向南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驾车路线：</w:t>
      </w:r>
      <w:r>
        <w:rPr>
          <w:rFonts w:ascii="仿宋" w:hAnsi="仿宋" w:cs="仿宋" w:eastAsia="仿宋"/>
          <w:sz w:val="28"/>
          <w:szCs w:val="28"/>
        </w:rPr>
        <w:t>京港澳高速（即</w:t>
      </w:r>
      <w:r>
        <w:rPr>
          <w:rFonts w:eastAsia="仿宋" w:cs="仿宋" w:ascii="仿宋" w:hAnsi="仿宋"/>
          <w:sz w:val="28"/>
          <w:szCs w:val="28"/>
        </w:rPr>
        <w:t>G4</w:t>
      </w:r>
      <w:r>
        <w:rPr>
          <w:rFonts w:ascii="仿宋" w:hAnsi="仿宋" w:cs="仿宋" w:eastAsia="仿宋"/>
          <w:sz w:val="28"/>
          <w:szCs w:val="28"/>
        </w:rPr>
        <w:t>高速），琉璃河出口出来，向西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，看到公路左侧“北京金隅科技学校”标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左拐沿平各庄路口向南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74930</wp:posOffset>
                </wp:positionV>
                <wp:extent cx="5422265" cy="2983865"/>
                <wp:effectExtent l="9525" t="9525" r="9525" b="9525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2984040"/>
                          <a:chOff x="0" y="0"/>
                          <a:chExt cx="5422320" cy="298404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133888443321035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2320" cy="298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prstDash val="lgDashDot"/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160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2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72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7920" y="6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592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0080"/>
                            <a:ext cx="2235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.6pt;margin-top:5.9pt;width:426.95pt;height:234.95pt" coordorigin="-32,118" coordsize="8539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t" o:allowincell="f" style="position:absolute;left:-32;top:118;width:8538;height:4698;mso-wrap-style:none;v-text-anchor:middle" type="_x0000_t75">
                  <v:imagedata r:id="rId3" o:detectmouseclick="t"/>
                  <v:stroke color="#c00000" weight="9360" dashstyle="longdashdot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3143;top:1061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3" stroked="t" o:allowincell="f" style="position:absolute;left:3142;top:1061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4" stroked="t" o:allowincell="f" style="position:absolute;left:3116;top:2053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5333;top:1452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6" stroked="t" o:allowincell="f" style="position:absolute;left:4774;top:1193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7" stroked="t" o:allowincell="f" style="position:absolute;left:4080;top:1061;width:0;height:0" type="_x0000_t32">
                  <v:stroke color="#c00000" weight="19080" joinstyle="miter" endcap="flat"/>
                  <v:fill o:detectmouseclick="t" on="false"/>
                  <w10:wrap type="square"/>
                </v:shape>
                <v:shape id="shape_0" ID="自选图形 18" stroked="t" o:allowincell="f" style="position:absolute;left:5792;top:11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9" stroked="t" o:allowincell="f" style="position:absolute;left:5962;top:11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5;top:134;width:351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00"/>
          <w:szCs w:val="2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00"/>
          <w:szCs w:val="200"/>
          <w:lang w:val="en-US" w:eastAsia="zh-CN"/>
        </w:rPr>
        <w:t>车   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20"/>
          <w:szCs w:val="2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20"/>
          <w:szCs w:val="220"/>
          <w:lang w:val="en-US" w:eastAsia="zh-CN"/>
        </w:rPr>
        <w:t>10.10</w:t>
      </w:r>
    </w:p>
    <w:sectPr>
      <w:footerReference w:type="default" r:id="rId5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Style w:val="PageNumber"/>
        <w:sz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Style w:val="PageNumber"/>
        <w:sz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7:00Z</dcterms:created>
  <dc:creator>CN=孙秀利/OU=人力资源部/O=冀东水泥股份有限公司</dc:creator>
  <dc:description/>
  <dc:language>en-US</dc:language>
  <cp:lastModifiedBy>党委工作部-夏强</cp:lastModifiedBy>
  <dcterms:modified xsi:type="dcterms:W3CDTF">2021-09-18T09:1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