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：开具会费统一票据（电子）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pacing w:val="-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>登录北京物业管理行业协会官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 w:bidi="zh-CN"/>
        </w:rPr>
        <w:t>https://www.bpma.org.cn/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>右下角会员登录，账号公司全称，初始密码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 w:bidi="zh-CN"/>
        </w:rPr>
        <w:t>111111a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>。（登录后请及时修改密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014980" cy="2477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455035" cy="2702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419725" cy="2402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pacing w:val="-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>登录系统，点击用户中心首页，交费函下载，点击交纳会费，选择交费年度确认订单，填写相关交费信息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420360" cy="1145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417820" cy="25990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427980" cy="12719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426710" cy="26041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420995" cy="12820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宋体" w:hAnsi="宋体" w:eastAsia="宋体" w:cs="宋体"/>
          <w:spacing w:val="-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>电子票据将在交费成功后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 w:bidi="zh-CN"/>
        </w:rPr>
        <w:t>3—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>个工作日发送到邮箱。（税号和邮箱务必准确无误，否则无法送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pacing w:val="-2"/>
          <w:sz w:val="32"/>
          <w:szCs w:val="32"/>
          <w:lang w:val="en-US" w:eastAsia="zh-CN" w:bidi="zh-CN"/>
        </w:rPr>
      </w:pPr>
      <w:r>
        <w:rPr>
          <w:rFonts w:eastAsia="宋体" w:cs="宋体" w:ascii="宋体" w:hAnsi="宋体"/>
          <w:spacing w:val="-2"/>
          <w:sz w:val="32"/>
          <w:szCs w:val="32"/>
          <w:lang w:val="en-US" w:eastAsia="zh-CN" w:bidi="zh-CN"/>
        </w:rPr>
        <w:drawing>
          <wp:inline distT="0" distB="0" distL="0" distR="0">
            <wp:extent cx="5127625" cy="20110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2:56Z</dcterms:created>
  <dc:creator>69508</dc:creator>
  <dc:description/>
  <dc:language>en-US</dc:language>
  <cp:lastModifiedBy>冯饶 </cp:lastModifiedBy>
  <dcterms:modified xsi:type="dcterms:W3CDTF">2025-01-02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850AB1A44EEC8AD59D291ECFBE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jMTA1YTg1MzlhMTU4NzQwYmVjZTRjODdlZjM1ZDgiLCJ1c2VySWQiOiI1MTAyODg0MjUifQ==</vt:lpwstr>
  </property>
</Properties>
</file>