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年人力资源专业技术人员继续教育系列培训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1"/>
        <w:gridCol w:w="722"/>
        <w:gridCol w:w="3196"/>
        <w:gridCol w:w="1078"/>
      </w:tblGrid>
      <w:tr>
        <w:trPr>
          <w:trHeight w:val="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授课教师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建产教融合新模式－人力资源赋能智慧养老产业发展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行业及产业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领域人力资源的规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行业技能人才需求及岗位画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行业产教融合模式的创新与探索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毅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三支柱在现代服务企业的实践探索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何开展人力资源规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三支柱是什么及案例分析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新星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关系争议处理案例分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法律关系、争议产生原因及各类处理方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争议协商和解、调解、仲裁和诉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争议仲裁程序法基本知识与案例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瑾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薪酬绩效的设计与实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绩效目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何做好岗位评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绩效的制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绩效实习与反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案例：养老产业、市属国企工资支付、津贴补贴发放的有关规定和薪酬体系改革的有关方法。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国强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人力资源规划提高组织效能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政策的解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管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组织效能提升企业人效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毅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法深入解析（一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订立履行条款运用实例解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法深入解析（二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解除终止条款运用实例解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法深入解析（三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经济补偿金及处罚条款运用实例解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合同法深入解析（四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体合同、劳务派遣非全日制用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期、女工保护深入解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期与女工三期在劳动关系中运用实例解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职工养老保险历史沿革（一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保险制度实施前工龄计算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职工养老保险历史沿革（二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保险制度实施前工龄计算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促进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、企业稳岗政策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休假政策细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休假、工作时间实例分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工资支付规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工资、工资支付法规实例分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工伤保险细读（一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旧工伤、工伤保险历史沿革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工伤保险细读（二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保险在劳动关系中运用实例解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医疗与居民医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之间关系与衔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奕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做好“业人”融合促进企业人才发展（一）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与人力协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做好“业人”融合促进企业人才发展（二）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与人力协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薪资支付情形和灵活处理技巧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支付情形和灵活处理技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企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O-H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何理解劳务外包过审要点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外包的过审要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北京社保新系统的变化及未来政策发展趋势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系统的变化、发展趋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全国社保「三位一体」政策变化下共享服务主体架构设计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「三位一体」政策变化、共享服务主体架构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养老保险政策与操作实务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保险政策、操作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伤保险政策与实务精讲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保险政策、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保险政策与实务精讲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保险政策、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失业保险政策与实务精讲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业保险政策、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生育保险政策与实务精讲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育保险政策、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  <w:t>庚鑫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服务法律法规与政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服务法律法规与政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春贤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养康养结合服务的实施与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养康养结合服务的实施与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辛胜利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Helvetica;Arial" w:hAnsi="Helvetica;Arial" w:eastAsia="Helvetica;Arial" w:cs="Helvetica;Arial"/>
      <w:color w:val="474747"/>
      <w:sz w:val="18"/>
      <w:szCs w:val="18"/>
      <w:u w:val="none"/>
    </w:rPr>
  </w:style>
  <w:style w:type="character" w:styleId="InternetLink">
    <w:name w:val="Hyperlink"/>
    <w:rPr>
      <w:rFonts w:ascii="Helvetica;Arial" w:hAnsi="Helvetica;Arial" w:eastAsia="Helvetica;Arial" w:cs="Helvetica;Arial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color w:val="474747"/>
      <w:kern w:val="0"/>
      <w:sz w:val="18"/>
      <w:szCs w:val="18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center"/>
    </w:pPr>
    <w:rPr>
      <w:rFonts w:ascii=".pingfang sc;Segoe Print" w:hAnsi=".pingfang sc;Segoe Print" w:eastAsia=".pingfang sc;Segoe Print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-user</cp:lastModifiedBy>
  <cp:lastPrinted>2022-09-07T11:02:00Z</cp:lastPrinted>
  <dcterms:modified xsi:type="dcterms:W3CDTF">2025-09-19T02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CB403ECF4BB9AF7B871B731CBF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wNDA2ZGMwOTI1M2U4ZGVjYmY2ZTEyNDY3YjI3Y2EiLCJ1c2VySWQiOiI2OTEyOTA2NTQifQ==</vt:lpwstr>
  </property>
  <property fmtid="{D5CDD505-2E9C-101B-9397-08002B2CF9AE}" pid="5" name="commondata">
    <vt:lpwstr>commondata</vt:lpwstr>
  </property>
</Properties>
</file>