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34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3"/>
          <w:szCs w:val="43"/>
        </w:rPr>
      </w:pPr>
      <w:r>
        <w:rPr>
          <w:rFonts w:ascii="黑体" w:hAnsi="黑体" w:cs="黑体" w:eastAsia="黑体"/>
          <w:b w:val="false"/>
          <w:bCs w:val="false"/>
          <w:color w:val="000000"/>
          <w:sz w:val="43"/>
          <w:szCs w:val="43"/>
        </w:rPr>
        <w:t>行业信用承诺活动网站操作指南</w:t>
      </w:r>
    </w:p>
    <w:p>
      <w:pPr>
        <w:pStyle w:val="Normal"/>
        <w:spacing w:lineRule="exact" w:line="520"/>
        <w:ind w:right="34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3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43"/>
          <w:szCs w:val="43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right="34" w:first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847090</wp:posOffset>
            </wp:positionV>
            <wp:extent cx="1452245" cy="11499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登录协会网站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https://www.bpma.org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；会员登录， 进入用户中心首页会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right="34" w:first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点击左侧我的资料，找到会员信息进行完善会员信息内容，申报内容填写参加行业信用承诺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right="34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198120</wp:posOffset>
            </wp:positionV>
            <wp:extent cx="4548505" cy="14922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520"/>
        <w:ind w:left="0" w:right="34" w:first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上传报名申请表（通知下方下载报名申请表，签字、盖 章扫描件上传），申请表上传在用户中心首页中间位置，点击文件上传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34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34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6590</wp:posOffset>
            </wp:positionH>
            <wp:positionV relativeFrom="paragraph">
              <wp:posOffset>-43815</wp:posOffset>
            </wp:positionV>
            <wp:extent cx="4216400" cy="15417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34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34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34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34" w:first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right="34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、如有问题请及时联系会员部冯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63397002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7:18Z</dcterms:created>
  <dc:creator>69508</dc:creator>
  <dc:description/>
  <dc:language>en-US</dc:language>
  <cp:lastModifiedBy>冯饶 </cp:lastModifiedBy>
  <dcterms:modified xsi:type="dcterms:W3CDTF">2025-04-08T01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042575A74AAF9F3F2E21A3AB1B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jMTA1YTg1MzlhMTU4NzQwYmVjZTRjODdlZjM1ZDgiLCJ1c2VySWQiOiI1MTAyODg0MjUifQ==</vt:lpwstr>
  </property>
</Properties>
</file>