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sz w:val="40"/>
          <w:szCs w:val="40"/>
        </w:rPr>
        <w:t>高质量共建‘一带一路’研究”专项课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52"/>
          <w:szCs w:val="20"/>
        </w:rPr>
      </w:pPr>
      <w:r>
        <w:rPr>
          <w:rFonts w:eastAsia="华文中宋" w:cs="华文中宋" w:ascii="华文中宋" w:hAnsi="华文中宋"/>
          <w:b/>
          <w:bCs/>
          <w:sz w:val="52"/>
          <w:szCs w:val="2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地址：云南省昆明市五华区翠湖北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云南大学东陆校区重点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50091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 联系人：</w:t>
      </w:r>
      <w:r>
        <w:rPr>
          <w:rFonts w:ascii="仿宋_GB2312" w:hAnsi="仿宋_GB2312" w:eastAsia="仿宋_GB2312"/>
          <w:sz w:val="32"/>
          <w:szCs w:val="32"/>
        </w:rPr>
        <w:t xml:space="preserve"> 邹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10088066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13888425581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</w:rPr>
        <w:t xml:space="preserve">ail: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beltandroad549@yeah.net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3777"/>
        <w:gridCol w:w="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androad549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个人用户</cp:lastModifiedBy>
  <cp:lastPrinted>2018-06-15T16:06:00Z</cp:lastPrinted>
  <dcterms:modified xsi:type="dcterms:W3CDTF">2021-05-10T08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