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72"/>
          <w:kern w:val="0"/>
          <w:sz w:val="100"/>
          <w:szCs w:val="100"/>
        </w:rPr>
      </w:pPr>
      <w:bookmarkStart w:id="0" w:name="_Hlk105662900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45"/>
          <w:kern w:val="0"/>
          <w:sz w:val="100"/>
          <w:szCs w:val="100"/>
        </w:rPr>
        <w:t>北京市海淀区诚信建设领导小组办公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72"/>
          <w:kern w:val="0"/>
          <w:sz w:val="40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72"/>
          <w:kern w:val="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295</wp:posOffset>
                </wp:positionH>
                <wp:positionV relativeFrom="paragraph">
                  <wp:posOffset>66040</wp:posOffset>
                </wp:positionV>
                <wp:extent cx="6076315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44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5.2pt" to="462.55pt,5.9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05662900"/>
      <w:bookmarkStart w:id="2" w:name="_Hlk105662900"/>
      <w:bookmarkEnd w:id="2"/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Cs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-8"/>
          <w:sz w:val="44"/>
          <w:szCs w:val="44"/>
        </w:rPr>
        <w:t>关于开展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-8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-8"/>
          <w:sz w:val="44"/>
          <w:szCs w:val="44"/>
        </w:rPr>
        <w:t>年诚信典型选树活动的通知</w:t>
      </w:r>
    </w:p>
    <w:p>
      <w:pPr>
        <w:pStyle w:val="Normal"/>
        <w:spacing w:lineRule="exact" w:line="640"/>
        <w:rPr>
          <w:rFonts w:ascii="宋体;SimSun" w:hAnsi="宋体;SimSun" w:eastAsia="方正小标宋简体;Arial Unicode MS" w:cs="宋体;SimSun"/>
          <w:bCs/>
          <w:spacing w:val="-8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Cs/>
          <w:spacing w:val="-8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会员企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首都文明办、市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局等部门联合印发的《关于印发〈“百业万企”共铸诚信文明北京活动方案〉的通知》（精建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结合《全国文明城市（地级以上）测评体系》指标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海淀区“诚润文明 信美海淀”主题宣传活动方案》工作部署，为弘扬诚信理念，培育诚信文化，引导人们诚意正心，加快“诚信海淀”建设，争创全国文明典范城区，区诚信建设领导小组决定组织开展诚信典型选树活动</w:t>
      </w:r>
      <w:r>
        <w:rPr>
          <w:rFonts w:ascii="仿宋_GB2312;仿宋" w:hAnsi="仿宋_GB2312;仿宋" w:cs="仿宋" w:eastAsia="仿宋_GB2312;仿宋"/>
          <w:sz w:val="32"/>
          <w:szCs w:val="32"/>
        </w:rPr>
        <w:t>。现将有关事宜通知如下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时间和方式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活动采取各系统、街道、行业组织推荐和自荐两种方式。登录北京海淀文明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http://bj.wenming.cn/hd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申报书进行提交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选树类别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全区范围内选树一批有典型、有亮点、有可复制推广经验的诚信行业组织、诚信单位、诚信经营示范店、诚信示范街区、诚信标兵（群体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选树条件</w:t>
      </w:r>
    </w:p>
    <w:p>
      <w:pPr>
        <w:pStyle w:val="Normal"/>
        <w:spacing w:lineRule="exact" w:line="520" w:before="0" w:after="0"/>
        <w:ind w:firstLine="643"/>
        <w:contextualSpacing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诚信单位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在海淀区依法注册并持续经营三年以上，具有独立法人资格的企事业单位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遵守国家法律法规，证照齐全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践行社会主义核心价值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本区依法开展生产经营活动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重视诚信建设，具有健全的信用管理制度和财务制度。单位（含负责人、法定代表人）信誉度高，近三年无主动违约毁约、商业欺诈等行为；无损害消费者权益、损害职工合法权益等事件；无重大被投诉事件发生；无重大违法失信行为；无生产安全责任事故，认真履行行政机关、司法机关依法作出的有关决定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信用状况良好，单位及其法人和主要股东在政府相关信用网站（包括但不限于信用中国、信用北京、信用海淀）上均无不良信用记录，近三年内在金融信用信息中无失信警示记录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诚信标兵（群体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在本区从事诚信建设相关活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及以上的市民、单位职工或组织、团体（群体人员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遵守国家法律法规，自觉践行社会主义核心价值观，模范遵守公民道德规范，具有强烈的诚信意识，在日常工作、生活和人际交往中坚持信守契约，拥有良好的口碑和公信力；群体全体成员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内无失信记录和违法违纪行为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政府相关信用网站（包括但不限于信用中国、信用北京、信用海淀）上均无不良信用记录。近三年内在金融信用信息中无失信警示记录。</w:t>
      </w:r>
    </w:p>
    <w:p>
      <w:pPr>
        <w:pStyle w:val="Normal"/>
        <w:spacing w:lineRule="exact" w:line="520" w:before="0" w:after="0"/>
        <w:ind w:firstLine="641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程序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firstLine="643"/>
        <w:contextualSpacing/>
        <w:outlineLvl w:val="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安排部署（</w:t>
      </w:r>
      <w:r>
        <w:rPr>
          <w:rFonts w:eastAsia="楷体_GB2312;楷体" w:cs="仿宋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sz w:val="32"/>
          <w:szCs w:val="32"/>
        </w:rPr>
        <w:t>-</w:t>
      </w:r>
      <w:r>
        <w:rPr>
          <w:rFonts w:eastAsia="楷体_GB2312;楷体" w:cs="仿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仿宋" w:eastAsia="楷体_GB2312;楷体"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海淀区诚信典型选树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动进行安排部署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firstLine="643"/>
        <w:contextualSpacing/>
        <w:outlineLvl w:val="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组织申报（</w:t>
      </w:r>
      <w:r>
        <w:rPr>
          <w:rFonts w:eastAsia="楷体_GB2312;楷体" w:cs="仿宋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sz w:val="32"/>
          <w:szCs w:val="32"/>
        </w:rPr>
        <w:t>-9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区各系统、街道、行业组织可组织推荐本辖区（领域）内符合条件的单位和个人向区诚信建设办申报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firstLine="643"/>
        <w:contextualSpacing/>
        <w:outlineLvl w:val="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三）第三方征信（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sz w:val="32"/>
          <w:szCs w:val="32"/>
        </w:rPr>
        <w:t>-20</w:t>
      </w:r>
      <w:r>
        <w:rPr>
          <w:rFonts w:ascii="楷体_GB2312;楷体" w:hAnsi="楷体_GB2312;楷体" w:cs="仿宋" w:eastAsia="楷体_GB2312;楷体"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托具有在人民银行备案的征信机构，对申报单位进行征信服务，并出具征信报告，为诚信典型选树活动提供技术支撑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firstLine="643"/>
        <w:contextualSpacing/>
        <w:outlineLvl w:val="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审核公示（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2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sz w:val="32"/>
          <w:szCs w:val="32"/>
        </w:rPr>
        <w:t>-30</w:t>
      </w:r>
      <w:r>
        <w:rPr>
          <w:rFonts w:ascii="楷体_GB2312;楷体" w:hAnsi="楷体_GB2312;楷体" w:cs="仿宋" w:eastAsia="楷体_GB2312;楷体"/>
          <w:sz w:val="32"/>
          <w:szCs w:val="32"/>
        </w:rPr>
        <w:t>日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诚信建设办组织专家，根据申报资料、征信报告、一票否决办法对推荐申报的诚信典型进行综合评审，拟定命名名单，并在“海淀文明网”“文明海淀”公众号及“信用海淀”等网站公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，公示无异议，向领导小组报送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firstLine="643"/>
        <w:contextualSpacing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命名通报（</w:t>
      </w:r>
      <w:r>
        <w:rPr>
          <w:rFonts w:eastAsia="楷体_GB2312;楷体" w:cs="仿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仿宋" w:eastAsia="楷体_GB2312;楷体"/>
          <w:sz w:val="32"/>
          <w:szCs w:val="32"/>
        </w:rPr>
        <w:t>月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领导小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组审定命名名单后，诚信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典型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命名名单通过“海淀文明网”“文明海淀”公众号及“信用海淀”等网站进行发布，诚信建设领导小组授予荣誉证书和牌匾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firstLine="643"/>
        <w:contextualSpacing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六）宣传推广（</w:t>
      </w:r>
      <w:r>
        <w:rPr>
          <w:rFonts w:eastAsia="楷体_GB2312;楷体" w:cs="仿宋" w:ascii="楷体_GB2312;楷体" w:hAnsi="楷体_GB2312;楷体"/>
          <w:sz w:val="32"/>
          <w:szCs w:val="32"/>
        </w:rPr>
        <w:t>11-12</w:t>
      </w:r>
      <w:r>
        <w:rPr>
          <w:rFonts w:ascii="楷体_GB2312;楷体" w:hAnsi="楷体_GB2312;楷体" w:cs="仿宋" w:eastAsia="楷体_GB2312;楷体"/>
          <w:sz w:val="32"/>
          <w:szCs w:val="32"/>
        </w:rPr>
        <w:t>月）。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在命名的名单中，不断发掘优秀诚信典型案例，并积极与区属、市属媒体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新媒体对接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广泛宣传推广诚信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典型事迹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激励措施</w:t>
      </w:r>
    </w:p>
    <w:p>
      <w:pPr>
        <w:pStyle w:val="Normal"/>
        <w:spacing w:lineRule="exact" w:line="520" w:before="0" w:after="0"/>
        <w:ind w:firstLine="641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择优推荐参加“海淀区文明单位” “首都文明单位” “北京榜样”“首都道德模范”等评先评优活动。</w:t>
      </w:r>
    </w:p>
    <w:p>
      <w:pPr>
        <w:pStyle w:val="Normal"/>
        <w:spacing w:lineRule="exact" w:line="520" w:before="0" w:after="0"/>
        <w:ind w:firstLine="641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鼓励在政府采购、招标投标、政策扶持、表彰奖励、评先评优、资质评定、金融服务等工作中，对诚信典型单位在同等条件下给予优先考虑。</w:t>
      </w:r>
    </w:p>
    <w:p>
      <w:pPr>
        <w:pStyle w:val="Normal"/>
        <w:spacing w:lineRule="exact" w:line="520" w:before="0" w:after="0"/>
        <w:ind w:firstLine="641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鼓励选树单位所属街道、园区、行业组织等对诚信典型单位加大扶持力度，为其市场宣传、业务拓展、职业发展等提供支持。</w:t>
      </w:r>
    </w:p>
    <w:p>
      <w:pPr>
        <w:pStyle w:val="Normal"/>
        <w:spacing w:lineRule="exact" w:line="520" w:before="0" w:after="0"/>
        <w:ind w:firstLine="641"/>
        <w:contextualSpacing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动态监管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区诚信建设领导小组建立复核机制，加强动态管理，充分运用互联网和大数据等现代信息技术，加大对“诚信典型”的动态管理力度，不定期查询其信用记录。对在本年度内出现严重违法失信行为记录的，或连续出现三次（不含）以上一般失信行为记录的单位，将其违诺行为记录纳入“信用海淀”，并将其失信行为记录向社会公示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充分发挥推荐单位的作用，加强对诚信典型单位和个人的信用状况的监测与预警，视情节对失信单位和个人实行警告、通报批评、公开谴责、劝退等惩戒措施。建立完善诚信典型单位的投诉举报机制，鼓励社会各界对诚信典型单位违法失信行为进行举报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工作要求</w:t>
      </w:r>
    </w:p>
    <w:p>
      <w:pPr>
        <w:pStyle w:val="Normal"/>
        <w:spacing w:lineRule="exact" w:line="520" w:before="0" w:after="0"/>
        <w:ind w:firstLine="643"/>
        <w:contextualSpacing/>
        <w:rPr/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文明委各单位结合实际，加强对诚信典型选树工作的组织领导，广泛发动各系统、街道、行业组织、企业和社会公众参与，认真做好选树推荐工作，把诚信典型选树活动作为建设“诚信海淀”的重要抓手，作为海淀全国文明城区的重要活动之一，确保诚信典型选树活动落到实处。</w:t>
      </w:r>
    </w:p>
    <w:p>
      <w:pPr>
        <w:pStyle w:val="Normal"/>
        <w:spacing w:lineRule="exact" w:line="520" w:before="0" w:after="0"/>
        <w:ind w:firstLine="643"/>
        <w:contextualSpacing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严格申报程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诚信典型选树活动各项工作流程，提升选树工作的科学性、公正性和权威性，提高推荐组织的工作积极性，同时增强社会各界对诚信典型选树活动的认可度。</w:t>
      </w:r>
    </w:p>
    <w:p>
      <w:pPr>
        <w:pStyle w:val="Normal"/>
        <w:spacing w:lineRule="exact" w:line="520" w:before="0" w:after="0"/>
        <w:ind w:firstLine="643"/>
        <w:contextualSpacing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三）确保选树质量。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坚持严谨、规范、公平、公正、“宁缺毋滥”的选树原则，严格按照选树条件和规定程序，真正把我区影响力大、信誉度高的诚信典型选树出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保标准统一，纪律严明，对于在推荐选树中出现的隐瞒事实、弄虚作假的，一经查实，取消其申报资格，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记入信用记录并按照有关规定严肃处理。</w:t>
      </w:r>
    </w:p>
    <w:p>
      <w:pPr>
        <w:pStyle w:val="Normal"/>
        <w:spacing w:lineRule="exact" w:line="520" w:before="0" w:after="0"/>
        <w:ind w:firstLine="643"/>
        <w:contextualSpacing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加大宣传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发挥“北京海淀”“海淀宣传”“海淀报”“海淀文明网”“文明海淀”公众号、“信用海淀”等媒体的舆论宣传引导作用，贴近人民群众，创新宣传形式，全面展示诚信典型的先进事迹，进一步弘扬诚</w:t>
      </w:r>
      <w:r>
        <w:rPr>
          <w:rFonts w:ascii="仿宋_GB2312;仿宋" w:hAnsi="仿宋_GB2312;仿宋" w:cs="仿宋" w:eastAsia="仿宋_GB2312;仿宋"/>
          <w:sz w:val="32"/>
          <w:szCs w:val="32"/>
        </w:rPr>
        <w:t>信美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全区形成示范引领的导向效应。</w:t>
      </w:r>
    </w:p>
    <w:p>
      <w:pPr>
        <w:pStyle w:val="Normal"/>
        <w:spacing w:lineRule="exact" w:line="520" w:before="0" w:after="0"/>
        <w:ind w:firstLine="643"/>
        <w:contextualSpacing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强化联合激励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鼓励区文明委各单位、行业组织等对诚信典型加大扶持力度，为其市场宣传、业务拓展、职业发展等提供支持，努力形成“诚信典型”示范效应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区委宣传部（文明办）联系人：王桂芳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5101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申报材料联系人：赵丽萍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8235877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宋林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2567619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子  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zhaolp@bsia.org.cn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ongln@bsia.org.cn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报送地址：海淀区海淀南路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中关村知识产权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黑体;SimHei" w:eastAsia="仿宋_GB2312;仿宋"/>
          <w:spacing w:val="-20"/>
          <w:sz w:val="32"/>
          <w:szCs w:val="32"/>
        </w:rPr>
        <w:t>海淀区诚信行业组织、诚信单位、诚信经营示范店申报书</w:t>
      </w:r>
    </w:p>
    <w:p>
      <w:pPr>
        <w:pStyle w:val="Normal"/>
        <w:spacing w:lineRule="exact" w:line="520"/>
        <w:ind w:left="893" w:firstLine="130"/>
        <w:rPr>
          <w:rFonts w:ascii="仿宋_GB2312;仿宋" w:hAnsi="仿宋_GB2312;仿宋" w:eastAsia="仿宋_GB2312;仿宋" w:cs="黑体;SimHei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13"/>
          <w:szCs w:val="13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sz w:val="32"/>
          <w:szCs w:val="32"/>
        </w:rPr>
        <w:t>海淀区诚信标兵（群体）申报书</w:t>
      </w:r>
    </w:p>
    <w:p>
      <w:pPr>
        <w:pStyle w:val="Normal"/>
        <w:spacing w:lineRule="exact" w:line="560"/>
        <w:ind w:left="1905" w:hanging="240"/>
        <w:rPr>
          <w:rFonts w:ascii="仿宋_GB2312;仿宋" w:hAnsi="仿宋_GB2312;仿宋" w:eastAsia="仿宋_GB2312;仿宋" w:cs="黑体;SimHei"/>
          <w:spacing w:val="-10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ind w:left="1905" w:hanging="2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1338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市海淀区诚信建设领导小组办公室</w:t>
      </w:r>
    </w:p>
    <w:p>
      <w:pPr>
        <w:pStyle w:val="Normal"/>
        <w:spacing w:lineRule="exact" w:line="520"/>
        <w:ind w:left="1338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eastAsia="方正小标宋_GBK;Arial Unicode MS" w:cs="宋体;SimSun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海淀区诚信典型选树活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（诚信行业组织、诚信单位、诚信经营示范店）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72"/>
          <w:szCs w:val="72"/>
        </w:rPr>
      </w:pPr>
      <w:r>
        <w:rPr>
          <w:rFonts w:eastAsia="方正小标宋_GBK;Arial Unicode MS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申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书</w:t>
      </w:r>
    </w:p>
    <w:p>
      <w:pPr>
        <w:pStyle w:val="Normal"/>
        <w:spacing w:lineRule="exact" w:line="520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505"/>
      </w:tblGrid>
      <w:tr>
        <w:trPr>
          <w:trHeight w:val="3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报日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海淀区诚信建设领导小组办公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二二年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《海淀区诚信典型选树活动申报书》是海淀区诚信典型选树活动需提交的必备材料之一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海淀区诚信典型选树活动申报书》记录了申报单位和个人在诚信典型选树活动过程中的相关信息，是重要的历史资料，各单位必须高度重视，认真如实填写，保证相关内容的真实性、准确性、完整性和有效性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内项目没有的，填写“无”；个别项目填写不下时，可增加行数或用其它纸张填写附在此表后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参加选树活动属于“自荐”的，推荐单位处可不用填写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报送资料清单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海淀区诚信典型选树活动申报书》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营业执照或法人登记证书副本复印件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近三个年度财务资产负债表、利润报表、现金流量表复印件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由人民银行出具的信用报告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证实性资料（包括资质资格证书、专利证书、注册商标、生产经营许可证、管理体系认证证书、荣誉获奖证书、社会公益证明等复印件及其他证实性资料）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其它必要的证实性资料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申报书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与其他资质荣誉等证实性资料装订成册并加盖骑缝章，一式两份报（另附电子版一份）报送至海淀区诚信建设领导小组办公室。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单位基本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86"/>
        <w:gridCol w:w="1984"/>
        <w:gridCol w:w="1985"/>
        <w:gridCol w:w="2036"/>
      </w:tblGrid>
      <w:tr>
        <w:trPr>
          <w:trHeight w:val="56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统一社会信用代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简介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</w:p>
        </w:tc>
      </w:tr>
      <w:tr>
        <w:trPr>
          <w:trHeight w:val="68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建设工作负责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建设工作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建设工作负责人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建设工作负责人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建设工作负责人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建设工作负责人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邮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层素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中具有中级以上技术职称（含职业技能资格、从业资格证书）的比例为：（  ）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本行业平均从业年限为：（   ）年</w:t>
            </w:r>
          </w:p>
        </w:tc>
      </w:tr>
      <w:tr>
        <w:trPr>
          <w:trHeight w:val="1131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是否获得质量管理体系相关认证，如有请列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没有   □有（请列明具体认证信息）</w:t>
            </w:r>
          </w:p>
        </w:tc>
      </w:tr>
      <w:tr>
        <w:trPr>
          <w:trHeight w:val="1699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管理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是否发生过安全生产事故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发生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发生过（  ）次，但无人员伤亡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发生过有人身伤亡的事故</w:t>
            </w:r>
          </w:p>
        </w:tc>
      </w:tr>
      <w:tr>
        <w:trPr>
          <w:trHeight w:val="141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险管理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是否委托第三方信用服务机构进行信用等级评价，如有请列明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没有  □有（评价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）</w:t>
            </w:r>
          </w:p>
        </w:tc>
      </w:tr>
      <w:tr>
        <w:trPr>
          <w:trHeight w:val="993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运行规范，是否每年定期聘请专业审计机构进行财务审计：□是   □否</w:t>
            </w:r>
          </w:p>
        </w:tc>
      </w:tr>
      <w:tr>
        <w:trPr>
          <w:trHeight w:val="70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信用等级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税务部门评价的纳税信用等级为：（   ）级</w:t>
            </w:r>
          </w:p>
        </w:tc>
      </w:tr>
      <w:tr>
        <w:trPr>
          <w:trHeight w:val="718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数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资产总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营业收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利润总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8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纳税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资质荣誉获得情况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93"/>
        <w:gridCol w:w="3503"/>
        <w:gridCol w:w="1902"/>
      </w:tblGrid>
      <w:tr>
        <w:trPr>
          <w:trHeight w:val="539" w:hRule="exac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资格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资质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批准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颁发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有效期至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资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生产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经营许可证信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许可证名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批准机构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有效期至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体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认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管理体系名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认证机构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有效期至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商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注册商标名称</w:t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核准注册机关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专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专利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审查机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保护期至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著作权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著作权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登记机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证日期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荣誉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奖励名称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颁奖单位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级别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年度</w:t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具体贡献</w:t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需将所填写的相关证书复印件附后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诚信建设主要做法及成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建设主要做法及成效要结合申报条件，做到重点突出、事实清楚，字数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诚信承诺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为加强诚信自律，共建“诚信海淀”，进一步优化营商环境，本单位（群体）郑重作出公开承诺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、本单位（群体）所提供的信用信息合法、真实、准确、有效，并对所提供的资料真实性负责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、严格遵守国家和本市的法律法规和政策规定，依法经营，自觉维护市场经营活动正常秩序，不违背社会公德，规范管理，强化自律，诚实守信，不造假售假，不失信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、自愿接受行政执法部门的依法检查，如发生违法违规行为，接受行政执法部门给予的行政处罚，并依法承担赔偿责任和刑事责任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、依法纳税，自觉参加各类公益活动，积极履行社会责任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、遵循公平、公开、公正的竞争原则，与同行保持良好的竞争与合作，不搞不正当竞争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六、严格履行承诺，信守合同，不欺诈、哄骗和损害消费者利益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七、加强单位（群体）管理，做好教育培训工作，培育诚信经营和积极向上的单位文化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八、本单位（群体）法定代表人、负责人、董事、监事、高管自觉维护良好的个人信用记录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九、自觉接受政府部门、行业组织、社会公众、新闻媒体的监督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十、</w:t>
            </w:r>
            <w:r>
              <w:rPr>
                <w:rFonts w:ascii="仿宋" w:hAnsi="仿宋" w:cs="仿宋_GB2312;仿宋" w:eastAsia="仿宋"/>
                <w:sz w:val="28"/>
                <w:szCs w:val="28"/>
                <w:shd w:fill="FFFFFF" w:val="clear"/>
              </w:rPr>
              <w:t>同意将本承诺书在“北京海淀文明网”、“信用海淀”网站进行公示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自愿接受社会的监督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60"/>
              <w:rPr>
                <w:rFonts w:ascii="仿宋" w:hAnsi="仿宋" w:eastAsia="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如违反以上承诺，本单位（群体）自愿承担相应责任，并接受相应惩戒措施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0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承</w:t>
            </w:r>
            <w:r>
              <w:rPr>
                <w:rFonts w:ascii="仿宋" w:hAnsi="仿宋" w:cs="仿宋_GB2312;仿宋" w:eastAsia="仿宋"/>
                <w:spacing w:val="17"/>
                <w:sz w:val="28"/>
                <w:szCs w:val="28"/>
              </w:rPr>
              <w:t>诺单位（盖章）：</w:t>
            </w:r>
          </w:p>
          <w:p>
            <w:pPr>
              <w:pStyle w:val="Normal"/>
              <w:snapToGrid w:val="false"/>
              <w:spacing w:lineRule="exact" w:line="480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或负责人（签字）：</w:t>
            </w:r>
          </w:p>
          <w:p>
            <w:pPr>
              <w:pStyle w:val="Normal"/>
              <w:spacing w:lineRule="exact" w:line="480"/>
              <w:ind w:firstLine="54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五、申报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5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8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或负责人（签字）：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20"/>
              <w:ind w:firstLine="56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推荐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3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联系人：              联系电话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批准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7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单位（盖章）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海淀区诚信典型选树活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诚信标兵（群体）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72"/>
          <w:szCs w:val="72"/>
        </w:rPr>
      </w:pPr>
      <w:r>
        <w:rPr>
          <w:rFonts w:eastAsia="方正小标宋_GBK;Arial Unicode MS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申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书</w:t>
      </w:r>
    </w:p>
    <w:p>
      <w:pPr>
        <w:pStyle w:val="Normal"/>
        <w:spacing w:lineRule="exact" w:line="520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505"/>
      </w:tblGrid>
      <w:tr>
        <w:trPr>
          <w:trHeight w:val="3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类别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报日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市海淀区诚信建设领导小组办公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二二年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《海淀区诚信典型选树活动申报书》是海淀区诚信典型选树活动需提交的必备材料之一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海淀区诚信典型选树活动申报书》记录了申报单位和个人在诚信典型选树活动过程中的相关信息，是重要的历史资料，各单位必须高度重视，认真如实填写，保证相关内容的真实性、准确性、完整性和有效性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内项目没有的，填写“无”；个别项目填写不下时，可增加行数或用其它纸张填写附在此表后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参加选树活动属于“自荐”的，推荐单位处可不用填写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报送资料清单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海淀区诚信典型选树活动申报书》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个人一寸免冠彩照、个人身份证复印件或群体组织登记证书或成立批复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群体成员的职业资格证书（如行业无要求的可不提供）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由人民银行出具的信用报告（包括群体成员的个人信用报告）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证实性资料（包括个人学历、学位、职称、资质资格证书、专利证书、注册商标、生产经营许可证、管理体系认证证书、荣誉获奖证书、社会公益证明等复印件及其他证实性资料）；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其它必要的证实性资料。</w:t>
      </w:r>
    </w:p>
    <w:p>
      <w:pPr>
        <w:pStyle w:val="Normal"/>
        <w:spacing w:lineRule="exact" w:line="500"/>
        <w:ind w:right="-1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申报书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与其他资质荣誉等证实性资料装订成册并加盖骑缝章，一式两份报（另附电子版一份）一式两份报（另附电子版一份）报送至海淀区诚信建设领导小组办公室。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5"/>
        <w:gridCol w:w="2085"/>
        <w:gridCol w:w="68"/>
        <w:gridCol w:w="1897"/>
        <w:gridCol w:w="68"/>
        <w:gridCol w:w="19"/>
        <w:gridCol w:w="2039"/>
      </w:tblGrid>
      <w:tr>
        <w:trPr>
          <w:trHeight w:val="56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（群体名称）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黑体;SimHei" w:hAnsi="黑体;SimHei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单位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行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部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体负责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体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或群体情况介绍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（模板）：</w:t>
            </w:r>
          </w:p>
          <w:p>
            <w:pPr>
              <w:pStyle w:val="Normal"/>
              <w:spacing w:lineRule="exact" w:line="520"/>
              <w:ind w:firstLine="504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，男（女），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日出生，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族，身份证号：     中共党员，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文化，毕业于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××××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 xml:space="preserve">，户籍所在地： 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市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县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乡（镇）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4"/>
              </w:rPr>
              <w:t>××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4"/>
              </w:rPr>
              <w:t>村（街）人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从中学写起：</w:t>
            </w:r>
          </w:p>
        </w:tc>
      </w:tr>
      <w:tr>
        <w:trPr>
          <w:trHeight w:val="1915" w:hRule="exac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体介绍：</w:t>
            </w:r>
          </w:p>
          <w:p>
            <w:pPr>
              <w:pStyle w:val="Style19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0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两年获得奖项荣誉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诚信典型事迹介绍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0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诚信典型事迹要结合申报条件，做到重点突出、事实清楚，字数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诚信承诺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为加强诚信自律，共建“诚信海淀”，进一步优化营商环境，本人（群体）郑重作出公开承诺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、本人（群体）所提供的信用信息合法、真实、准确、有效，并对所提供的资料真实性负责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、严格遵守国家和本市的法律法规和政策规定，遵守单位纪律，不违背社会公德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、自愿接受行政执法部门的依法检查，如发生违法违规行为，接受行政执法部门给予的行政处罚，并依法承担赔偿责任和刑事责任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、依法纳税，自觉参加各类公益活动，积极履行社会责任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、服从单位管理，接受教育培训工作，培育诚信文明和积极向上的价值观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六、本人（群体）自觉维护良好的个人信用记录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七、自觉接受政府部门、行业组织、社会公众、新闻媒体的监督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八、</w:t>
            </w:r>
            <w:r>
              <w:rPr>
                <w:rFonts w:ascii="仿宋" w:hAnsi="仿宋" w:cs="仿宋_GB2312;仿宋" w:eastAsia="仿宋"/>
                <w:sz w:val="28"/>
                <w:szCs w:val="28"/>
                <w:shd w:fill="FFFFFF" w:val="clear"/>
              </w:rPr>
              <w:t>同意将本承诺书在“北京海淀文明网”、“信用海淀”网站进行公示，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自愿接受社会的监督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如违反以上承诺，本人（群体）自愿承担相应责任，并接受相应惩戒措施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承诺人（群体</w:t>
            </w:r>
            <w:r>
              <w:rPr>
                <w:rFonts w:ascii="仿宋" w:hAnsi="仿宋" w:cs="仿宋_GB2312;仿宋" w:eastAsia="仿宋"/>
                <w:spacing w:val="17"/>
                <w:sz w:val="28"/>
                <w:szCs w:val="28"/>
              </w:rPr>
              <w:t>）签字或盖章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推荐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3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联系人：              联系电话：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批准单位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5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单位（盖章）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K--GBK1-0">
    <w:altName w:val="Cambria"/>
    <w:charset w:val="00"/>
    <w:family w:val="roman"/>
    <w:pitch w:val="default"/>
  </w:font>
  <w:font w:name="E-BZ">
    <w:altName w:val="Cambria"/>
    <w:charset w:val="00"/>
    <w:family w:val="roman"/>
    <w:pitch w:val="default"/>
  </w:font>
  <w:font w:name="FZKTK--GBK1-0">
    <w:altName w:val="Cambria"/>
    <w:charset w:val="00"/>
    <w:family w:val="roman"/>
    <w:pitch w:val="default"/>
  </w:font>
  <w:font w:name="FZCSK--GBK1-0">
    <w:altName w:val="Cambria"/>
    <w:charset w:val="00"/>
    <w:family w:val="roman"/>
    <w:pitch w:val="default"/>
  </w:font>
  <w:font w:name="FZFSK--GBK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qFormat/>
    <w:rPr>
      <w:rFonts w:ascii="FZXBSK--GBK1-0;Cambria" w:hAnsi="FZXBSK--GBK1-0;Cambria" w:cs="FZXBSK--GBK1-0;Cambria"/>
      <w:b w:val="false"/>
      <w:bCs w:val="false"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E-BZ;Cambria" w:hAnsi="E-BZ;Cambria" w:cs="E-BZ;Cambria"/>
      <w:b w:val="false"/>
      <w:bCs w:val="false"/>
      <w:i w:val="false"/>
      <w:iCs w:val="false"/>
      <w:color w:val="EE1D25"/>
      <w:sz w:val="40"/>
      <w:szCs w:val="40"/>
    </w:rPr>
  </w:style>
  <w:style w:type="character" w:styleId="Fontstyle51">
    <w:name w:val="fontstyle51"/>
    <w:qFormat/>
    <w:rPr>
      <w:rFonts w:ascii="FZKTK--GBK1-0;Cambria" w:hAnsi="FZKTK--GBK1-0;Cambria" w:cs="FZKTK--GBK1-0;Cambria"/>
      <w:b w:val="false"/>
      <w:bCs w:val="false"/>
      <w:i w:val="false"/>
      <w:iCs w:val="false"/>
      <w:color w:val="000000"/>
      <w:sz w:val="30"/>
      <w:szCs w:val="30"/>
    </w:rPr>
  </w:style>
  <w:style w:type="character" w:styleId="Fontstyle01">
    <w:name w:val="fontstyle01"/>
    <w:qFormat/>
    <w:rPr>
      <w:rFonts w:ascii="FZCSK--GBK1-0;Cambria" w:hAnsi="FZCSK--GBK1-0;Cambria" w:cs="FZCSK--GBK1-0;Cambria"/>
      <w:b w:val="false"/>
      <w:bCs w:val="false"/>
      <w:i w:val="false"/>
      <w:iCs w:val="false"/>
      <w:color w:val="EE1D25"/>
      <w:sz w:val="106"/>
      <w:szCs w:val="10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FZFSK--GBK1-0;Cambria" w:hAnsi="FZFSK--GBK1-0;Cambria" w:cs="FZFSK--GBK1-0;Cambria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p@bsi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7:00Z</dcterms:created>
  <dc:creator>Skyfree</dc:creator>
  <dc:description/>
  <cp:keywords/>
  <dc:language>en-US</dc:language>
  <cp:lastModifiedBy>741578056@qq.com</cp:lastModifiedBy>
  <cp:lastPrinted>2022-04-13T15:14:00Z</cp:lastPrinted>
  <dcterms:modified xsi:type="dcterms:W3CDTF">2022-08-17T05:48:00Z</dcterms:modified>
  <cp:revision>6</cp:revision>
  <dc:subject/>
  <dc:title>关于组织开展“2018北京榜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