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融数据智能解决方案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申报企业基本信息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5"/>
        <w:gridCol w:w="2018"/>
        <w:gridCol w:w="1612"/>
        <w:gridCol w:w="265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信息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简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联系人信息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快递地址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解决方案信息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方案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楷体"/>
                <w:sz w:val="28"/>
                <w:szCs w:val="28"/>
                <w:highlight w:val="none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解决方案应用分类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楷体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风控   □营销   □运营   □运维  □安全 □数据治理与数据平台  □监管与合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楷体" w:eastAsia="仿宋"/>
                <w:sz w:val="28"/>
                <w:szCs w:val="28"/>
              </w:rPr>
              <w:t>其他</w:t>
            </w:r>
            <w:r>
              <w:rPr>
                <w:rFonts w:ascii="仿宋" w:hAnsi="仿宋" w:cs="楷体" w:eastAsia="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类说明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风控类别：在身份认证、反欺诈、风险预警、催收等风控环节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营销类别：在用户画像、洞察、推荐等营销及渠道管理领域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运营类别：在客服、投顾、质检、办公、用户体验、流程优化及网点等运营环节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运维类别：在研发、测试、开发、运维、外包、安全运维等环节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安全类别：在网络安全、安全运营、安全管理、数据安全等领域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数据治理与数据平台：在元数据管理、数据标准管理、数据治理管理等领域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监管与合规：在用户身份识别、市场交易行为监测、合规数据报送、法律法规跟踪、风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数据融合分析、金融机构压力测试等领域的应用。</w:t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其他类别：不在前面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类别的大数据及人工智能应用，提交时可注明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解决方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正文填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郑重说明：贵单位提交的解决方案正文文字、图表等信息将在主办方官网、公众号及其他自媒体平台进行公开展示，以下所有内容请脱敏后提交。</w:t>
      </w:r>
    </w:p>
    <w:p>
      <w:pPr>
        <w:pStyle w:val="Normal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（填写完成，请回执到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zhaolp@bsia.org.cn;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chenjinyao@fintechinchina.com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邮箱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解决方案概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以内，用于网络投票方案简述说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要说明方案亮点、应用场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解决方案</w:t>
      </w:r>
      <w:r>
        <w:rPr>
          <w:rFonts w:ascii="仿宋" w:hAnsi="仿宋" w:cs="仿宋" w:eastAsia="仿宋"/>
          <w:b/>
          <w:bCs/>
          <w:sz w:val="28"/>
          <w:szCs w:val="28"/>
        </w:rPr>
        <w:t>正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简称：解决方案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jc w:val="left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>1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解决方案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8" w:after="0"/>
        <w:ind w:right="377" w:hanging="0"/>
        <w:textAlignment w:val="auto"/>
        <w:rPr>
          <w:spacing w:val="-3"/>
        </w:rPr>
      </w:pPr>
      <w:r>
        <w:rPr>
          <w:spacing w:val="-10"/>
        </w:rPr>
        <w:t>解决方案的应用部署架构介绍，简单概括该解决方案的具体</w:t>
      </w:r>
      <w:r>
        <w:rPr>
          <w:spacing w:val="-10"/>
          <w:lang w:val="en-US"/>
        </w:rPr>
        <w:t>金融</w:t>
      </w:r>
      <w:r>
        <w:rPr>
          <w:spacing w:val="-10"/>
        </w:rPr>
        <w:t>业业</w:t>
      </w:r>
      <w:r>
        <w:rPr>
          <w:spacing w:val="-9"/>
        </w:rPr>
        <w:t>务应用场景及应用部署架构的思路解读，比如，适合中小银行快速搭</w:t>
      </w:r>
      <w:r>
        <w:rPr>
          <w:spacing w:val="-3"/>
        </w:rPr>
        <w:t>建平台，可提供便捷、弹性、安全、合规的系统架构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spacing w:val="-1"/>
          <w:w w:val="95"/>
          <w:lang w:val="en-US" w:eastAsia="zh-CN"/>
        </w:rPr>
        <w:t>2</w:t>
      </w:r>
      <w:r>
        <w:rPr>
          <w:spacing w:val="-1"/>
          <w:w w:val="95"/>
          <w:lang w:val="en-US"/>
        </w:rPr>
        <w:t>.</w:t>
      </w:r>
      <w:r>
        <w:rPr>
          <w:spacing w:val="-1"/>
          <w:w w:val="95"/>
        </w:rPr>
        <w:t>应用场景痛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ind w:right="562" w:hanging="0"/>
        <w:jc w:val="left"/>
        <w:textAlignment w:val="auto"/>
        <w:rPr>
          <w:rFonts w:ascii="仿宋" w:hAnsi="仿宋" w:eastAsia="仿宋" w:cs="仿宋"/>
          <w:spacing w:val="-10"/>
          <w:kern w:val="2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spacing w:val="-10"/>
          <w:kern w:val="2"/>
          <w:sz w:val="28"/>
          <w:szCs w:val="28"/>
          <w:lang w:val="zh-CN" w:eastAsia="zh-CN" w:bidi="zh-CN"/>
        </w:rPr>
        <w:t>该解决方案具体应用行业业务痛点产生的背景与具体的痛点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ind w:right="562" w:hanging="0"/>
        <w:jc w:val="left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pacing w:val="-3"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spacing w:val="-3"/>
          <w:sz w:val="28"/>
        </w:rPr>
        <w:t>.</w:t>
      </w:r>
      <w:r>
        <w:rPr>
          <w:rFonts w:ascii="仿宋" w:hAnsi="仿宋" w:cs="仿宋" w:eastAsia="仿宋"/>
          <w:b/>
          <w:spacing w:val="-3"/>
          <w:sz w:val="28"/>
        </w:rPr>
        <w:t>解决方案亮点介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简单阐述该解决方案的优势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ind w:left="0" w:hanging="0"/>
        <w:textAlignment w:val="auto"/>
        <w:rPr/>
      </w:pPr>
      <w:r>
        <w:rPr>
          <w:lang w:val="en-US" w:eastAsia="zh-CN"/>
        </w:rPr>
        <w:t>4</w:t>
      </w:r>
      <w:r>
        <w:rPr>
          <w:lang w:val="en-US"/>
        </w:rPr>
        <w:t>.</w:t>
      </w:r>
      <w:r>
        <w:rPr/>
        <w:t>金融行业客户名单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99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sz w:val="28"/>
          <w:szCs w:val="28"/>
        </w:rPr>
        <w:t>已采购该解决方案的金融行业客户名单</w:t>
      </w:r>
      <w:r>
        <w:rPr>
          <w:rFonts w:ascii="仿宋" w:hAnsi="仿宋" w:cs="仿宋"/>
          <w:kern w:val="2"/>
          <w:sz w:val="28"/>
          <w:szCs w:val="28"/>
          <w:lang w:val="zh-CN" w:eastAsia="zh-CN" w:bidi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99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en-US"/>
        </w:rPr>
        <w:t>客户评价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zh-CN"/>
        </w:rPr>
        <w:t>客户对该解决方案的评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99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金融案例信息填写</w:t>
      </w:r>
      <w:r>
        <w:rPr>
          <w:b/>
          <w:bCs w:val="false"/>
          <w:sz w:val="28"/>
          <w:szCs w:val="28"/>
          <w:lang w:val="en-US" w:eastAsia="zh-CN"/>
        </w:rPr>
        <w:t>(</w:t>
      </w:r>
      <w:r>
        <w:rPr>
          <w:b/>
          <w:bCs w:val="false"/>
          <w:sz w:val="28"/>
          <w:szCs w:val="28"/>
          <w:lang w:val="en-US" w:eastAsia="zh-CN"/>
        </w:rPr>
        <w:t>解决方案背书</w:t>
      </w:r>
      <w:r>
        <w:rPr>
          <w:b/>
          <w:bCs w:val="false"/>
          <w:sz w:val="28"/>
          <w:szCs w:val="28"/>
          <w:lang w:val="en-US" w:eastAsia="zh-CN"/>
        </w:rPr>
        <w:t>,</w:t>
      </w:r>
      <w:r>
        <w:rPr>
          <w:b/>
          <w:bCs w:val="false"/>
          <w:sz w:val="28"/>
          <w:szCs w:val="28"/>
          <w:lang w:val="en-US" w:eastAsia="zh-CN"/>
        </w:rPr>
        <w:t>供评审专家参考</w:t>
      </w:r>
      <w:r>
        <w:rPr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除创新创业企业外，要求参评机构至少有一个金融行业案例，</w:t>
      </w:r>
      <w:r>
        <w:rPr>
          <w:rFonts w:ascii="仿宋" w:hAnsi="仿宋" w:cs="仿宋" w:eastAsia="仿宋"/>
          <w:color w:val="FF0000"/>
          <w:sz w:val="28"/>
          <w:szCs w:val="28"/>
        </w:rPr>
        <w:t>为确保提供客户名单真实有效，请提供以下资料（三选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8"/>
        <w:gridCol w:w="2130"/>
        <w:gridCol w:w="2132"/>
      </w:tblGrid>
      <w:tr>
        <w:trPr>
          <w:trHeight w:val="4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8"/>
                <w:szCs w:val="28"/>
              </w:rPr>
              <w:t>金融客户信息</w:t>
            </w:r>
          </w:p>
          <w:p>
            <w:pPr>
              <w:pStyle w:val="ListParagraph"/>
              <w:tabs>
                <w:tab w:val="clear" w:pos="420"/>
                <w:tab w:val="left" w:pos="1099" w:leader="none"/>
                <w:tab w:val="left" w:pos="1100" w:leader="none"/>
              </w:tabs>
              <w:ind w:left="0" w:hanging="0"/>
              <w:jc w:val="left"/>
              <w:rPr>
                <w:rFonts w:eastAsia="仿宋"/>
                <w:b/>
                <w:b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spacing w:val="-3"/>
                <w:szCs w:val="21"/>
                <w:lang w:val="en-US"/>
              </w:rPr>
              <w:t>1.</w:t>
            </w:r>
            <w:r>
              <w:rPr>
                <w:spacing w:val="-3"/>
                <w:szCs w:val="21"/>
              </w:rPr>
              <w:t>客户相关联系人手机号及邮箱地址，以便组委会核实；</w:t>
            </w:r>
            <w:r>
              <w:rPr>
                <w:spacing w:val="-3"/>
                <w:szCs w:val="21"/>
                <w:lang w:val="en-US"/>
              </w:rPr>
              <w:t>2.</w:t>
            </w:r>
            <w:r>
              <w:rPr>
                <w:spacing w:val="-3"/>
                <w:szCs w:val="21"/>
              </w:rPr>
              <w:t>公开案例文稿链接</w:t>
            </w:r>
            <w:r>
              <w:rPr>
                <w:spacing w:val="-3"/>
                <w:szCs w:val="21"/>
                <w:lang w:val="en-US"/>
              </w:rPr>
              <w:t>3.</w:t>
            </w:r>
            <w:r>
              <w:rPr>
                <w:spacing w:val="-3"/>
                <w:szCs w:val="21"/>
              </w:rPr>
              <w:t>中标通知书扫描件</w:t>
            </w:r>
            <w:r>
              <w:rPr>
                <w:spacing w:val="-3"/>
                <w:szCs w:val="21"/>
                <w:lang w:eastAsia="zh-CN"/>
              </w:rPr>
              <w:t>（</w:t>
            </w:r>
            <w:r>
              <w:rPr>
                <w:spacing w:val="-3"/>
                <w:szCs w:val="21"/>
                <w:lang w:val="en-US" w:eastAsia="zh-CN"/>
              </w:rPr>
              <w:t>三选一</w:t>
            </w:r>
            <w:r>
              <w:rPr>
                <w:spacing w:val="-3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金融机构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部门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案例文稿链接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中标通知书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:</w:t>
            </w:r>
          </w:p>
        </w:tc>
      </w:tr>
    </w:tbl>
    <w:p>
      <w:pPr>
        <w:pStyle w:val="TextBody"/>
        <w:spacing w:lineRule="auto" w:line="348" w:before="38" w:after="0"/>
        <w:ind w:right="377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2"/>
        </w:numPr>
        <w:spacing w:before="62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解决方案正文范例</w:t>
      </w:r>
    </w:p>
    <w:p>
      <w:pPr>
        <w:pStyle w:val="Normal"/>
        <w:numPr>
          <w:ilvl w:val="0"/>
          <w:numId w:val="0"/>
        </w:numPr>
        <w:spacing w:before="62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shd w:fill="FFFFFF" w:val="clear"/>
        </w:rPr>
        <w:t>中信网科：智慧营销解决方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解决方案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信网科智慧营销解决方案是建立在互信、互惠、共鸣基础之上，通过跨界、连接、开放的心态，集科技系统建设、营销资源整合、业务运营为一体的解决方案，可以将银行海量存储数据变现为营销价值，通过收集用户社交、消费、信用、交易等行为数据，分析用户需求与偏好，实现银行营销的智能化、场景化、个性化，优化营销的质量与效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应用场景痛点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随着信息技术的发展以及金融科技的进步，大数据、云计算、人工智能、移动互联等技术推动着银行卡支付朝着移动化、场景化、电子化、智能化的方向发展，也促进了银行业零售业务思维方式的变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113020" cy="2840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年来，受互联网金融的冲击，银行储蓄存款向货币基金流动已成趋势，储蓄存款流失给银行利润带来巨大影响。此外，第三方移动支付给银行移动支付带来巨大压力，银行用户粘性不断减弱。市场需求在变化，金融服务模式在不断革新，这也导致“高资本消耗、高信贷投放、高成本运营”的传统银行经营模式难以为继。面对严峻的零售市场现状，主流银行痛定思痛，纷纷通过构建各自智慧银行体系来挽回不利局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用新思维、新技术、新模式，对传统金融服务体系包括产品、流程、渠道、运营、营销、风控等进行智能化改造，为广大客户提供更安全、更优质、更便捷的产品与服务，构建开放、合作、共赢的金融生态圈，对于银行转型来说，至关重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来银行必定更注重深化金融场景，重视极致的用户体验，而实现的方式就是做智慧营销，包括打造权益营销平台，构建全自动化的营销活动系统等，孕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灵魂的营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直击心灵的深度营销，为精彩生活服务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解决方案亮点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信网科主营业务及客户群体主要面向金融领域，尤以银行业为主。银行业作为金融机构的领头羊及方向标，一直走在业务与技术创新的前列。在此背景下，寻求可持续的科技创新应用模式，以金融科技来驱动业务升级，成为银行在新型竞争格局中保持优势地位的核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111115" cy="2870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早在银行智慧营销兴起之初，中信网科便开展了与各大银行的合作，现已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营销权益平台实践经验，如今已成功助力：中国邮政储蓄银行、华夏银行信用卡中心，广发银行信用卡中心、中信银行信用卡中心、光大银行信用卡中心、北京银行信用卡中心、宁波银行、东莞银行、昆仑银行、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”启明星“客户，积累权益资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各类活动模板应有尽有，可助力银行快速对接商圈、整合资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467350" cy="3771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信网科可协助银行搭建以下能力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智能化大数据应用能力：建立以数据驱动决策和业务能力，实现对客户的全生命周期经营与管理，提升交叉销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流程管理能力：针对商户活动，实现对个人权益进行全生命周期管理，包括权益或活动的定义、客群筛选、规则配置，活动或权益发布，并实现营销活动准备期、开展期、活动后期的全流程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渠道接入能力：打通各渠道客户信息，推动全渠道战略，用户可以通过多种渠道进行链接，通过线上和线下渠道享受权益服务（包括但不限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商城等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品化设计能力：将权益服务的属性、条件等参数化，通过参数化的调整，实现权益服务的个性化和定制化，快速将权益服务推向市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差异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准营销能力：实现权益服务的组合营销，快捷高效进行客户筛选。让客户与营销信息间实现无缝对接，获得个性化的权益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场景化批量获客能力：结合线上平台、线下场景，加强互联网技术应用，嵌入业务场景大规模发展客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后台整合优化能力：优化整合中后台支撑体系，建议营销中台，将中后台关键支持职能内嵌入业务条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总而言之，中信网科智慧营销解决方案实际应用效果显著，可为商户带来客户，给持卡人带来对应的增值服务，达到了银行、商户、持卡人三者共赢。对于银行，增加了持卡用户粘性、提高了客户的忠诚度、提高了客户的活跃率、提升了商户的服务，吸引了商户加盟合作、通过平台还提升了银行的业务拓展和运营能力；对于商户，提供了增值服务管理、增加了商户流量和收益；对于持卡人，获得更多增值服务、提高了生活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金融行业客户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邮政储蓄银行、中信银行、中国光大银行、华夏银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客户评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邮政储蓄银行信用卡中心评价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该解决方案基于我行信用卡业务现状和管理要求，整体项目把控方面不错，并获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邮储银行所有外部供应商考核排名第一的名次，此系统实现了对新型业务领域的探索和实践，聚焦重点成熟技术，积极尝试利用新兴技术，借助权益管理系统，实现活动监控精准投放和卡促销活动的多元化及可视化效果分析，推动实现了我行信用卡业务的飞速发展。系统在上线后明显改善了我行信用卡业务对客服务面貌，提升了客户的参与感、获得感，为我行信用卡赢得了更佳的社会口碑，并且在行业内也产生较大社会影响。</w:t>
      </w:r>
    </w:p>
    <w:p>
      <w:pPr>
        <w:pStyle w:val="Normal"/>
        <w:numPr>
          <w:ilvl w:val="0"/>
          <w:numId w:val="0"/>
        </w:numPr>
        <w:spacing w:before="62" w:after="0"/>
        <w:ind w:lef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74747"/>
          <w:spacing w:val="0"/>
          <w:sz w:val="20"/>
          <w:szCs w:val="20"/>
          <w:shd w:fill="FFFFFF" w:val="cle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rFonts w:ascii="仿宋" w:hAnsi="仿宋" w:eastAsia="仿宋" w:cs="仿宋"/>
      <w:b/>
      <w:bCs/>
      <w:sz w:val="28"/>
      <w:szCs w:val="28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spacing w:before="6" w:after="0"/>
      <w:ind w:left="1100" w:hanging="72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635;&#20889;&#23436;&#25104;&#65292;&#35831;&#22238;&#25191;&#21040;chenjinyao@fintechinchina.com&#37038;&#31665;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7:00Z</dcterms:created>
  <dc:creator>宇</dc:creator>
  <dc:description/>
  <dc:language>en-US</dc:language>
  <cp:lastModifiedBy>赵丽萍</cp:lastModifiedBy>
  <dcterms:modified xsi:type="dcterms:W3CDTF">2023-03-07T07:3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85CD9277489B95F1BFCE705EE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