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879"/>
        <w:gridCol w:w="1350"/>
        <w:gridCol w:w="4730"/>
      </w:tblGrid>
      <w:tr>
        <w:trPr>
          <w:trHeight w:val="580" w:hRule="atLeast"/>
        </w:trPr>
        <w:tc>
          <w:tcPr>
            <w:tcW w:w="36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7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年北京市中小企业服务券配券产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申请材料清单列表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表单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说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证明材料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一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服务商材料（所有材料加盖公章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单位网址、应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名称、微信小程序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信息化系统相关备案或许可、截图等证明材料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营业执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机构营业执照、或者行业所需执业许可证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运营所在地证明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经营场所的房屋产权证或房屋租赁合同复印件等材料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内未受到刑事及严重行政处罚，不存在失信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</w:rPr>
              <w:t>行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北京市经济和信息化局网站“信用中国（北京）”信用信息查询结果截图和导出文件，或行业认可的信用证明文件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全国法院失信被执行人名单信息公布与查询网站的查询截图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营业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运营单位财务审计报告或审计报告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营业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运营单位财务审计报告或审计报告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上年度签约北京企业的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已签订合同的企业名单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上年度签约全国企业的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已签订合同的企业名单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主持或参与制（修）订国际标准、国家标准或行业与行业领军或合作机构合作，自建或联合建立研究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企业实际情况填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相关文件或合同等证明材料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具有行业影响力和较好的品牌性、服务声誉或上一年主导产品市场占有率位于行业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企业实际情况填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主流媒体或行业专业机构、政府机构发布的排名、特色称号等文件或截图等能体现品牌性、市场占有率等证明材料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二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申报产品材料（所有材料加盖公章）</w:t>
            </w:r>
          </w:p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  <w:lang w:bidi="ar-SA"/>
              </w:rPr>
              <w:t>如报多个服务产品，需按产品分别准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该产品折扣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提供产品的市场价、本次给予的折扣价，并提供市场价证明材料（如报价单、近一年已签订合同的价格、系统价格截图等）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该产品在北京地区营业收入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佐证材料，如专审或者测算说明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度该服务产品在北京地区营业收入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佐证材料，如专审或者测算说明。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上年度该产品在北京地区签约企业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必上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该产品服务北京地区的专精特新、小巨人、隐形冠军或科创板、创业板、主板上市的高成长型创新企业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企业实际情况填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内容包含服务过的企业名单，并备注相应的资质（专精特新、小巨人、隐形冠军或科创板、创业板、主板上市）。</w:t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该产品知识产权证明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企业实际情况填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申请服务券产品时需提供该产品的软著或专利等证明材料。</w:t>
            </w:r>
          </w:p>
        </w:tc>
      </w:tr>
      <w:tr>
        <w:trPr>
          <w:trHeight w:val="10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申请机构运营地在北京，主体机构注册不在北京地区（如分公司），但该产品在北京地区服务企业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家的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企业实际情况填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列表及相关文件或合同等证明材料。</w:t>
            </w:r>
          </w:p>
        </w:tc>
      </w:tr>
    </w:tbl>
    <w:p>
      <w:pPr>
        <w:pStyle w:val="Normal"/>
        <w:textAlignment w:val="baseline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09:00Z</dcterms:created>
  <dc:creator>lidi</dc:creator>
  <dc:description/>
  <dc:language>en-US</dc:language>
  <cp:lastModifiedBy>王明康</cp:lastModifiedBy>
  <cp:lastPrinted>2023-05-06T16:37:00Z</cp:lastPrinted>
  <dcterms:modified xsi:type="dcterms:W3CDTF">2023-06-05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0DE74AE8141E1B557CC00F69F6F25</vt:lpwstr>
  </property>
  <property fmtid="{D5CDD505-2E9C-101B-9397-08002B2CF9AE}" pid="3" name="KSOProductBuildVer">
    <vt:lpwstr>2052-10.8.0.7041</vt:lpwstr>
  </property>
</Properties>
</file>