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北京软件和信息服务业协会团体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征集意见标准名称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意见提出单位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32"/>
        </w:rPr>
        <w:t xml:space="preserve">  联系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32"/>
        </w:rPr>
        <w:t xml:space="preserve"> 联系方式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4:00Z</dcterms:created>
  <dc:creator>user</dc:creator>
  <dc:description/>
  <cp:keywords/>
  <dc:language>en-US</dc:language>
  <cp:lastModifiedBy>lei zhang</cp:lastModifiedBy>
  <cp:lastPrinted>2010-09-30T10:31:00Z</cp:lastPrinted>
  <dcterms:modified xsi:type="dcterms:W3CDTF">2024-07-12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F663942904526BBF5FA6BC1CD80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