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软件和信息服务业诚信企业申报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提交资料清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网上提交资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填写《首次创建申报表》后，上传如下资料的原件扫描件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盖章上传）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统一社会信用代码证；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的各类资质、资格、生产许可证证书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效的知识产权（注册商标、专利等）证明材料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有效的管理体系认证证书；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企业所获得的各类表彰、荣誉证明材料（其中，属政府部门颁发的，颁发单位需是区县级以上部门）；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纳税信用等级证书；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最近三年参与各类社会公益活动的证明材料，包括但不限于新闻截图，活动照片，发票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层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75" w:after="75"/>
      <w:jc w:val="left"/>
    </w:pPr>
    <w:rPr>
      <w:rFonts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27:00Z</dcterms:created>
  <dc:creator>yangyang</dc:creator>
  <dc:description/>
  <dc:language>en-US</dc:language>
  <cp:lastModifiedBy>赵丽萍</cp:lastModifiedBy>
  <dcterms:modified xsi:type="dcterms:W3CDTF">2025-03-12T01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DE96947A54ACAAECD8398F5A340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zNGQzYjczMjk1NjgxOTJhY2Y3MmMwMmEyNDY5NjYiLCJ1c2VySWQiOiI0ODc4OTk2NjIifQ==</vt:lpwstr>
  </property>
  <property fmtid="{D5CDD505-2E9C-101B-9397-08002B2CF9AE}" pid="5" name="commondata">
    <vt:lpwstr>commondata</vt:lpwstr>
  </property>
</Properties>
</file>