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中国分析测试协会标准（</w:t>
      </w:r>
      <w:r>
        <w:rPr>
          <w:rFonts w:eastAsia="仿宋" w:cs="仿宋" w:ascii="仿宋" w:hAnsi="仿宋"/>
          <w:b/>
          <w:sz w:val="28"/>
          <w:szCs w:val="28"/>
        </w:rPr>
        <w:t>CAIA</w:t>
      </w:r>
      <w:r>
        <w:rPr>
          <w:rFonts w:ascii="仿宋" w:hAnsi="仿宋" w:cs="仿宋" w:eastAsia="仿宋"/>
          <w:b/>
          <w:sz w:val="28"/>
          <w:szCs w:val="28"/>
        </w:rPr>
        <w:t>标准）”申报表</w:t>
      </w:r>
    </w:p>
    <w:p>
      <w:pPr>
        <w:pStyle w:val="Normal"/>
        <w:spacing w:lineRule="exact" w:line="52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0360</wp:posOffset>
                </wp:positionV>
                <wp:extent cx="5411470" cy="742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091"/>
                              <w:gridCol w:w="1754"/>
                              <w:gridCol w:w="244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申报单位（盖章）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单位负责人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联系人手机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通讯地址和邮编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联系人电子邮箱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申报标准的名称（不用英文字母）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建立该标准的意义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申报标准涉及的主要内容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前期工作情况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制定该标准工作进度安排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建议参与该标准制定的合作单位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84.7pt;mso-wrap-distance-left:0pt;mso-wrap-distance-right:9pt;mso-wrap-distance-top:0pt;mso-wrap-distance-bottom:0pt;margin-top:12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091"/>
                        <w:gridCol w:w="1754"/>
                        <w:gridCol w:w="244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申报单位（盖章）</w:t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单位负责人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联系人手机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通讯地址和邮编</w:t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联系人电子邮箱</w:t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申报标准的名称（不用英文字母）</w:t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建立该标准的意义</w:t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申报标准涉及的主要内容</w:t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前期工作情况</w:t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制定该标准工作进度安排</w:t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建议参与该标准制定的合作单位</w:t>
                            </w:r>
                          </w:p>
                        </w:tc>
                        <w:tc>
                          <w:tcPr>
                            <w:tcW w:w="6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1673" w:footer="0" w:bottom="16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9:00Z</dcterms:created>
  <dc:creator>FtpDown</dc:creator>
  <dc:description/>
  <cp:keywords/>
  <dc:language>en-US</dc:language>
  <cp:lastModifiedBy>李艳华</cp:lastModifiedBy>
  <cp:lastPrinted>2018-05-07T09:26:00Z</cp:lastPrinted>
  <dcterms:modified xsi:type="dcterms:W3CDTF">2018-05-09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