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宋体;SimSun"/>
          <w:kern w:val="0"/>
          <w:sz w:val="28"/>
          <w:szCs w:val="28"/>
          <w:lang w:val="zh-CN"/>
        </w:rPr>
      </w:pPr>
      <w:r>
        <w:rPr>
          <w:rFonts w:ascii="华文仿宋" w:hAnsi="华文仿宋" w:cs="宋体;SimSun" w:eastAsia="华文仿宋"/>
          <w:kern w:val="0"/>
          <w:sz w:val="28"/>
          <w:szCs w:val="28"/>
          <w:lang w:val="zh-CN"/>
        </w:rPr>
        <w:t>附件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“中国分析测试协会标准（</w:t>
      </w:r>
      <w:r>
        <w:rPr>
          <w:rFonts w:eastAsia="黑体;SimHei" w:cs="黑体;SimHei" w:ascii="黑体;SimHei" w:hAnsi="黑体;SimHei"/>
          <w:b/>
          <w:sz w:val="32"/>
          <w:szCs w:val="32"/>
        </w:rPr>
        <w:t>CAIA</w:t>
      </w:r>
      <w:r>
        <w:rPr>
          <w:rFonts w:ascii="黑体;SimHei" w:hAnsi="黑体;SimHei" w:cs="黑体;SimHei" w:eastAsia="黑体;SimHei"/>
          <w:b/>
          <w:sz w:val="32"/>
          <w:szCs w:val="32"/>
        </w:rPr>
        <w:t>标准）”申报指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《中国分析测试协会标准化委员会》针对国内检测市场的急需，重点开展食品安全、环境监测和体外诊断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IVD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等领域筛检方法（具有简洁、快速、灵敏、检测结果准确度可满足一定的要求并可溯源等特点的方法）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CAIA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标准征集和制订工作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同时，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还将征集有关单位在完成《国家重大科学仪器设备开发专项》项目和其他国家、地方项目时建立的一些新的分析测试方法和产品（包括关键部件）性能的测试方法，将其完善为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CAIA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标准，以利于新技术成果的及时推广应用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一、申报范围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食品安全、环境监测和体外诊断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IVD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领域的筛检方法标准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完成《国家重大科学仪器设备开发专项》及其他国家、地方项目时建立的分析测试新方法和新产品（包括关键部件）性能测试方法的标准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食品安全、环境监测和体外诊断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IVD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领域尚无国家标准，检测市场又十分急需的分析测试方法标准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分析仪器（包括筛检仪器）性能测试方法和分析用试剂（包括筛检用试剂）性能测试方法的标准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在此前已通过《中国分析测试协会标准化委员会》立项的不需要再进行申报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二、项目要求</w:t>
      </w:r>
    </w:p>
    <w:p>
      <w:pPr>
        <w:pStyle w:val="Normal"/>
        <w:snapToGrid w:val="false"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申报的标准应有一定的工作基础，如：已起草了筛检方法标准草案，做过验证实验或企业制订的相关标准。优先考虑有广泛合作基础的标准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三、申报主体要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申报单位应具有研制相关标准的技术人员、仪器设备、技术基础和资金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四、申报材料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“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中国分析测试协会标准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CAIA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标准）”申报表（见附表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国内外相关标准和方法的调研情况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标准草案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实验报告（包括方法的正确度、重复性、再现性及比对实验的结果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请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将纸质版申报表（一份，加盖公章）寄至中国分析测试协会，所有材料（包括申报表）的电子版发至：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  <w:lang w:val="zh-CN"/>
          </w:rPr>
          <w:t>bceia@caia.org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五、项目评审及立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项目征集结束后，</w:t>
      </w:r>
      <w:r>
        <w:rPr>
          <w:rFonts w:ascii="仿宋_GB2312" w:hAnsi="仿宋_GB2312" w:cs="仿宋" w:eastAsia="仿宋_GB2312"/>
          <w:sz w:val="30"/>
          <w:szCs w:val="30"/>
        </w:rPr>
        <w:t>中国分析测试协会标准委员会开展汇总和遴选工作，将遴选上的项目根据“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中国分析测试协会标准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CAIA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标准）制订程序”进行</w:t>
      </w:r>
      <w:r>
        <w:rPr>
          <w:rFonts w:ascii="仿宋_GB2312" w:hAnsi="仿宋_GB2312" w:cs="仿宋" w:eastAsia="仿宋_GB2312"/>
          <w:sz w:val="30"/>
          <w:szCs w:val="30"/>
        </w:rPr>
        <w:t>审查、复审和批准工作。遴选上的项目将收到立项通知书（包含相关要求及任务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快速通道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协会开通快速申报通道，凡是市场和突发事件急需的测试方法需要形成标准的可随时申报，所需提交的材料同第四款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七、申报咨询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技术咨询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汪正范  吴淑琪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  话：</w:t>
      </w:r>
      <w:r>
        <w:rPr>
          <w:rFonts w:eastAsia="仿宋_GB2312" w:cs="仿宋" w:ascii="仿宋_GB2312" w:hAnsi="仿宋_GB2312"/>
          <w:sz w:val="30"/>
          <w:szCs w:val="30"/>
        </w:rPr>
        <w:t>010-68512283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材料报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/>
            <w:kern w:val="0"/>
            <w:sz w:val="30"/>
            <w:szCs w:val="30"/>
          </w:rPr>
          <w:t>bceia@caia.org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邮件地址：北京市西城区三里河路</w:t>
      </w:r>
      <w:r>
        <w:rPr>
          <w:rFonts w:eastAsia="仿宋_GB2312" w:cs="仿宋" w:ascii="仿宋_GB2312" w:hAnsi="仿宋_GB2312"/>
          <w:sz w:val="30"/>
          <w:szCs w:val="30"/>
        </w:rPr>
        <w:t>54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中国分析测试协会</w:t>
      </w:r>
      <w:r>
        <w:rPr>
          <w:rFonts w:eastAsia="仿宋_GB2312" w:cs="仿宋" w:ascii="仿宋_GB2312" w:hAnsi="仿宋_GB2312"/>
          <w:sz w:val="30"/>
          <w:szCs w:val="30"/>
        </w:rPr>
        <w:t>383</w:t>
      </w:r>
      <w:r>
        <w:rPr>
          <w:rFonts w:ascii="仿宋_GB2312" w:hAnsi="仿宋_GB2312" w:cs="仿宋" w:eastAsia="仿宋_GB2312"/>
          <w:sz w:val="30"/>
          <w:szCs w:val="30"/>
        </w:rPr>
        <w:t>室；邮编：</w:t>
      </w:r>
      <w:r>
        <w:rPr>
          <w:rFonts w:eastAsia="仿宋_GB2312" w:cs="仿宋" w:ascii="仿宋_GB2312" w:hAnsi="仿宋_GB2312"/>
          <w:sz w:val="30"/>
          <w:szCs w:val="30"/>
        </w:rPr>
        <w:t>100045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收件人：吴淑琪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：“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中国分析测试协会标准（</w:t>
      </w:r>
      <w:r>
        <w:rPr>
          <w:rFonts w:eastAsia="仿宋_GB2312" w:cs="仿宋" w:ascii="仿宋_GB2312" w:hAnsi="仿宋_GB2312"/>
          <w:sz w:val="30"/>
          <w:szCs w:val="30"/>
        </w:rPr>
        <w:t>CAIA</w:t>
      </w:r>
      <w:r>
        <w:rPr>
          <w:rFonts w:ascii="仿宋_GB2312" w:hAnsi="仿宋_GB2312" w:cs="仿宋" w:eastAsia="仿宋_GB2312"/>
          <w:sz w:val="30"/>
          <w:szCs w:val="30"/>
        </w:rPr>
        <w:t>标准）”申报表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：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“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9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中国分析测试协会标准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CAIA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标准）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5"/>
        <w:gridCol w:w="2275"/>
        <w:gridCol w:w="2275"/>
      </w:tblGrid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盖章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和邮编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子邮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标准的名称（不用英文字母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该标准的意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标准涉及的主要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工作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订该标准工作进度安排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参与该标准制订的合作单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wu" w:date="2019-05-27T13:45:00Z"/>
      </w:rPr>
    </w:pPr>
    <w:ins w:id="0" w:author="wu" w:date="2019-05-27T13:4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ia@caia.org.cn" TargetMode="External"/><Relationship Id="rId3" Type="http://schemas.openxmlformats.org/officeDocument/2006/relationships/hyperlink" Target="mailto:bceia@caia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3:00Z</dcterms:created>
  <dc:creator>FtpDown</dc:creator>
  <dc:description/>
  <cp:keywords/>
  <dc:language>en-US</dc:language>
  <cp:lastModifiedBy>wu</cp:lastModifiedBy>
  <cp:lastPrinted>2019-05-27T16:48:00Z</cp:lastPrinted>
  <dcterms:modified xsi:type="dcterms:W3CDTF">2019-05-27T09:01:00Z</dcterms:modified>
  <cp:revision>11</cp:revision>
  <dc:subject/>
  <dc:title/>
</cp:coreProperties>
</file>