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ind w:right="42" w:firstLine="5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right="42" w:firstLine="5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 w:before="156" w:after="0"/>
        <w:ind w:right="42" w:firstLine="556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/>
        <w:t>年中国分析测试协会标准（</w:t>
      </w:r>
      <w:r>
        <w:rPr/>
        <w:t>CAIA</w:t>
      </w:r>
      <w:r>
        <w:rPr/>
        <w:t>标准）申报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04"/>
        <w:gridCol w:w="2491"/>
        <w:gridCol w:w="2491"/>
      </w:tblGrid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（盖章）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和邮编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子邮箱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标准的名称</w:t>
            </w:r>
          </w:p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用英文字母）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该标准的意义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标准涉及的主要内容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工作情况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该标准工作进度安排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参与该标准制定的合作单位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right="42" w:firstLine="5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36:00Z</dcterms:created>
  <dc:creator>FtpDown</dc:creator>
  <dc:description/>
  <dc:language>en-US</dc:language>
  <cp:lastModifiedBy>wu</cp:lastModifiedBy>
  <cp:lastPrinted>2020-05-26T13:12:00Z</cp:lastPrinted>
  <dcterms:modified xsi:type="dcterms:W3CDTF">2021-03-17T05:36:00Z</dcterms:modified>
  <cp:revision>3</cp:revision>
  <dc:subject/>
  <dc:title/>
</cp:coreProperties>
</file>