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中国航空学会单位会员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38"/>
        <w:gridCol w:w="101"/>
        <w:gridCol w:w="434"/>
        <w:gridCol w:w="798"/>
        <w:gridCol w:w="1014"/>
        <w:gridCol w:w="1418"/>
        <w:gridCol w:w="22"/>
        <w:gridCol w:w="404"/>
        <w:gridCol w:w="676"/>
        <w:gridCol w:w="360"/>
        <w:gridCol w:w="720"/>
        <w:gridCol w:w="900"/>
        <w:gridCol w:w="360"/>
        <w:gridCol w:w="1440"/>
      </w:tblGrid>
      <w:tr>
        <w:trPr>
          <w:trHeight w:val="567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学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部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具体性质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人数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研、技术人员数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人数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1944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值（万元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通讯地址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所在部门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及传真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</w:tr>
      <w:tr>
        <w:trPr>
          <w:trHeight w:val="1077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资质等级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意见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单位名称一定要写全称。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主管部门分为中国航空工业集团公司、中国航发集团、中国商飞公司、空军、中国民用航空局、海军、陆航、航空高等院校、航天科工集团、航天科技集团、工业信息化部、国家体育总局、其他等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此表所填信息需要录入会员管理系统，请在填表时字迹一定要清晰。</w:t>
      </w:r>
    </w:p>
    <w:sectPr>
      <w:type w:val="nextPage"/>
      <w:pgSz w:w="11906" w:h="16838"/>
      <w:pgMar w:left="1134" w:right="1134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18:00Z</dcterms:created>
  <dc:creator>中国航空学会</dc:creator>
  <dc:description/>
  <cp:keywords/>
  <dc:language>en-US</dc:language>
  <cp:lastModifiedBy>User</cp:lastModifiedBy>
  <dcterms:modified xsi:type="dcterms:W3CDTF">2016-08-19T05:43:00Z</dcterms:modified>
  <cp:revision>23</cp:revision>
  <dc:subject/>
  <dc:title>中国航空学会</dc:title>
</cp:coreProperties>
</file>