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spacing w:lineRule="auto" w:line="360" w:before="0" w:after="312"/>
        <w:jc w:val="center"/>
        <w:rPr>
          <w:rFonts w:ascii="华文中宋" w:hAnsi="华文中宋" w:eastAsia="华文中宋" w:cs="宋体;SimSun"/>
          <w:b/>
          <w:b/>
          <w:kern w:val="0"/>
          <w:sz w:val="4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30"/>
        </w:rPr>
        <w:t>交通指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一、西昌青山机场——邛海宾馆（约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9km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出租车：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，费用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二、旅游集散中心（西客站）——邛海宾馆（约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9km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公交车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路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西客站内即可乘坐，途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站，邛海宾馆下车。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出租车：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，费用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三、西昌火车站——邛海宾馆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9km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出租车：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，费用约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6025" cy="4321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02:00Z</dcterms:created>
  <dc:creator>Administrator</dc:creator>
  <dc:description/>
  <dc:language>en-US</dc:language>
  <cp:lastModifiedBy>Administrator</cp:lastModifiedBy>
  <dcterms:modified xsi:type="dcterms:W3CDTF">2017-05-27T06:03:00Z</dcterms:modified>
  <cp:revision>1</cp:revision>
  <dc:subject/>
  <dc:title/>
</cp:coreProperties>
</file>